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8 /  145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3 grudni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. 2 pkt 1 i 3, art. 257 pkt 1 i 3 ustawy z dnia 27 sierpnia 2009r. o finansach publicznych (Dz.U. z 2022r. poz. 1634, 1692, 1725, 1747, 1768, 1964 i 2414) oraz §11 pkt 1 uchwały Nr 270/XXXIX/2021 Rady Powiatu Skarżyskiego z dnia 27 grudnia 2021r. w sprawie uchwalenia budżetu Powiatu Skarżyskiego na 2022 rok (Dz.Urz.Woj.Święt. z 2021r. poz. 4700 oraz z 2022r. poz.356, 762, 1403, 2020, 2460, 3218 i 411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270/XXXIX/2021 Rady Powiatu Skarżyskiego z dnia 27 grudnia 2021r. </w:t>
        <w:br/>
        <w:t xml:space="preserve">w sprawie </w:t>
      </w:r>
      <w:r>
        <w:rPr>
          <w:bCs/>
          <w:sz w:val="23"/>
          <w:szCs w:val="23"/>
        </w:rPr>
        <w:t>uchwalenia budżetu Powiatu Skarżyskiego na 2022 rok wprowadza się następujące zmiany</w:t>
      </w:r>
      <w:r>
        <w:rPr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2 r.” zgodnie z załącznikiem nr 3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łącznik nr 9 „Dochody i wydatki związane z realizacją zadań realizowanych na podstawie porozumień (umów) między jednostkami samorządu terytorialnego w 2022r.” otrzymuje brzmienie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58 / 145 / 2022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13 grudnia 2022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y o udzielenie pomocy finansowej przez Województwo Świętokrzyskie na doposażenie pracowni historycznej w nowoczesne pomoce dydaktyczne min. w tablicę interaktywną dla Zespołu Szkół Samochodowo-Usługowych w wysokości 5 00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Wydziału Edukacji, Promocji, Kultury, Sportu i Turystyki z dnia 5 grudnia 2022 roku w sprawie przeniesienia planu wydatków do szkół obchodzących jubileusze tj. Zespołu Szkół Ekonomicznych (3 000zł) i Zespołu Szkół Samochodowo-Usługowych (5 000zł) na zakup niezbędnego sprzętu i wyposaż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 Domu Pomocy Społecznej z dnia 30 listopada 2022 roku, 5 i 9 grudnia 2022 roku w sprawie przeniesienia pomiędzy paragrafami kwoty 3 000zł na naprawę samochodu służbowego, kwoty 2 100zł na pokrycie kosztów energii oraz kwoty 34 349,22zł na wynagrodzenia i pochodne od wynagrodzeń i odpis na ZFŚ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e zgody Wojewody Świętokrzyskiego na przeznaczenie zwiększenia dotacji celowej w kwocie 6 441zł na wynagrodzenia pracowników Domu Pomocy Społecznej przy ul.Spor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Specjalnego Ośrodka Szkolno-Wychowawczego Nr 2 z dnia 30 listopada 2022 roku w sprawie przeniesienia kwoty 874zł pomiędzy paragrafami na opłacenie polisy ubezpieczeniowej samochodu służb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Urzędu Pracy z dnia 2 grudnia 2022 roku w sprawie przeniesienia pomiędzy paragrafami kwoty 2 184zł na odpis na ZFŚ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espołu Szkół Technicznych z dnia 6 grudnia 2022 roku w sprawie przeniesienia pomiędzy rozdziałami i paragrafami kwoty 16 000zł w ramach planu wydatków na wynagrodzenia i pochodne od wynagrodze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Centrum Obsługi Placówek z dnia 5 grudnia 2022 roku w sprawie przeniesienia planu wydatków pomiędzy jednostki, rozdziałami i paragrafami w celu zabezpieczenia wszystkich wydatków do końca roku budżetowego w jednostkach: Centrum Obsługi Placówek, Przystań 1 i Przystań 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Centrum Pomocy Rodzinie w sprawie przeniesienia planu wydatków pomiędzy rozdziałami i paragrafami w kwocie 27 110zł na wynagrodzenia osobowe i bezosobowe koordynatorów rodzinnej pieczy zastępcz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Komendy Powiatowej Państwowej Straży Pożarnej z dnia 12 grudnia 2022 roku w sprawie przeniesienia planu wydatków pomiędzy paragrafami </w:t>
      </w:r>
      <w:r>
        <w:rPr>
          <w:sz w:val="22"/>
          <w:szCs w:val="22"/>
        </w:rPr>
        <w:t>na wypłatę nagród dla funkcjonariuszy (58 305zł), na zakup materiałów uzbrojenia i techniki specjalnej, materiałów administracyjno-biurowych, materiałów informatyki oraz wyposażenia specjalnego indywidualnego i zbiorowego użytku (15 599zł), na naprawy i remonty (4 000zł), na badania lekarskie (4 067zł) oraz na usługi przeglądów sprzętu (15 000zł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ma Zarządu Dróg Powiatowych z dnia 5 grudnia 2022 roku w sprawie przeniesienia kwoty 113 000zł pomiędzy paragrafami na zimowe utrzymanie dróg powiat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a </w:t>
      </w:r>
      <w:r>
        <w:rPr/>
        <w:t>Wydziału Edukacji, Kultury, Sportu i Turystyki z dnia 9 grudnia 2022 roku w sprawie przeniesienia środków do szkół i placówek oświatowych na pomoc zdrowotną dla nauczycieli zgodnie z zatwierdzonym przez Starostę protokołem z posiedzenia komisji rozpatrującej wnios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Koordynatora projektu „Świętokrzyskie dla Ukrainy” w sprawie przeniesienia planu wydatków pomiędzy paragrafami w kwocie 8000zł na zakup artykułów żywnościowych w celu wykonania paczek świątecznych dla uchodźc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Powiatowego Centrum Pomocy Rodzinie z dnia 9 grudnia 2022 roku w sprawie przeniesienia 700zł pomiędzy paragrafami na usługi pocztowe i zakupy związane z BH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</w:t>
      </w:r>
      <w:r>
        <w:rPr/>
        <w:t>Pisma Powiatowego Środowiskowego Domu Samopomocy z dnia 9 grudnia 2022 roku w sprawie przeniesienia planu wydatków pomiędzy paragrafami w celu zapłaty wszystkich grudniowych zobowiąza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 xml:space="preserve">Pisma Domu Pomocy Społecznej Centrum Seniora z dnia 9 grudnia 2022 roku w sprawie przeniesienia planu wydatków pomiędzy paragrafami na pochodne od wynagrodzeń (4401,55), na zakup leków (1000zł) oraz na zakup materiałów </w:t>
        <w:br/>
        <w:t xml:space="preserve"> wyposażenia na potrzeby jednostki (6 700zł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Zespołu Szkół Ekonomicznych z dnia 9 grudnia 2022 roku w sprawie przeniesienia planu wydatków pomiędzy rozdziałami i paragrafami na pochodne od wynagrodzeń (7000zł) i na zakup ławek i krzesełek  dla uczniów oraz środków czystości (17 131,55zł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 xml:space="preserve">Pisma Zespołu Szkół Samochodowo-Usługowych z dnia 8 grudnia 2022 roku w sprawie przeniesienia kwoty 4 686,23zł na wynagrodzenia nauczyciel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Zespołu Placówek Resocjalizacyjno-Wychowawczych z dnia 9 grudnia 2022 roku w sprawie przeniesienia kwoty 1 737,82zł pomiędzy rozdziałami i paragrafami  na świadczenia wynikające z przepisów BHP, przeprowadzenie usługi dezynsekcji pomieszczeń w placówce oraz na odpis na ZFŚ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Zespołu Placówek Edukacyjno-Wychowawczych z dnia 9 grudnia 2022 roku w sprawie przeniesienia kwoty 49 751zł na wynagrodzenia i pochodne od wynagrodz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I Liceum Ogólnokształcącego im.J.Słowackiego z dnia 9 grudnia 2022 roku w sprawie przeniesienia kwoty 15 338zł na składki ZUS (13 338zł) i na zakup środków czystości, artykułów papierniczych, biurowych oraz materiały do napraw i bieżącej konserw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isma Zespołu Szkół Transportowo-Mechatronicznych z dnia 8 grudnia 2022 roku w sprawie przeniesienia kwoty 22 627zł na wypłatę wynagrodzenia dla nauczycieli za miesiąc grudzień 2022, na zapłatę za abonament programu Vulcan, na usługi wynikające z wykonania niezbędnych kosztorysów w związku z planowanym przystąpieniem szkoły do Branżowego Centrum Umiejętności (BCU) oraz na szkolenia dla pracowników z zakresu udzielania pierwszej pomocy. Poza tym przenosi się kwotę 24 400zł pomiędzy paragrafami w ramach realizacji projektu „Uczymy nowocześnie w ZSTM”.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6:00Z</dcterms:created>
  <dc:creator>ewa</dc:creator>
  <dc:description/>
  <dc:language>en-US</dc:language>
  <cp:lastModifiedBy>Anna  Wisowata</cp:lastModifiedBy>
  <cp:lastPrinted>2022-12-14T13:26:00Z</cp:lastPrinted>
  <dcterms:modified xsi:type="dcterms:W3CDTF">2022-12-15T08:26:00Z</dcterms:modified>
  <cp:revision>2</cp:revision>
  <dc:subject/>
  <dc:title/>
</cp:coreProperties>
</file>