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59 / 149 /  2022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21  grudnia 2022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2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TextBody"/>
        <w:rPr/>
      </w:pPr>
      <w:r>
        <w:rPr>
          <w:sz w:val="23"/>
          <w:szCs w:val="23"/>
        </w:rPr>
        <w:t>Na podstawie art. 237 ust. 2 pkt 1, art. 257 pkt 3 ustawy z dnia 27 sierpnia 2009r. o finansach publicznych (Dz.U. z 2022r. poz. 1634, 1692, 1725, 1747, 1768, 1964 i 2414), art. 14 ust 14 i 15 ustawy z dnia 12 marca 2022 r. o pomocy obywatelom Ukrainy w związku z konfliktem zbrojnym na terytorium tego państwa (Dz.U. z 2022r. poz.583, 682, 683, 684, 830, 930, 1002, 1087, 1161, 1383, 1561, 1692, 1733, 2185 i 2600) oraz §11 pkt 1 i 7 uchwały Nr 270/XXXIX/2021 Rady Powiatu Skarżyskiego z dnia 27 grudnia 2021r. w sprawie uchwalenia budżetu Powiatu Skarżyskiego na 2022 rok (Dz.Urz.Woj.Święt. z 2021r. poz. 4700 oraz z 2022r. poz.356, 762, 1403, 2020, 2460, 3218 i 4116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270/XXXIX/2021 Rady Powiatu Skarżyskiego z dnia 27 grudnia 2021r. </w:t>
        <w:br/>
        <w:t xml:space="preserve">w sprawie </w:t>
      </w:r>
      <w:r>
        <w:rPr>
          <w:bCs/>
          <w:sz w:val="23"/>
          <w:szCs w:val="23"/>
        </w:rPr>
        <w:t>uchwalenia budżetu Powiatu Skarżyskiego na 2022 rok wprowadza się następujące zmiany</w:t>
      </w:r>
      <w:r>
        <w:rPr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2 r.” zgodnie z załącznikiem nr 3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Załącznik nr 10 „Dotacje celowe w 2022r” otrzymuje brzmienie zgodnie </w:t>
        <w:br/>
        <w:t>z załącznikiem nr 4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59 / 149 / 2022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21 grudnia 2022r.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 wynikają 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prowadzenia środków z Funduszu Pomocy w wysokości 75 710zł na dodatkowe zadania oświatowe związane z kształceniem, wychowaniem i opieką nad dziećmi </w:t>
        <w:br/>
        <w:t>i uczniami będącymi obywatelami Ukrainy. Kwota dofinansowania dotyczy miesiąca listopada 2022 r. Jednostki otrzymujące środk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pecjalny Ośrodek Szkolno-Wychowawczy Nr 2: 5 748,84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espół Placówek Edukacyjno-Wychowawczych: 24 521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espół Szkół Technicznych: 7 619,60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I Liceum Ogólnokształcące: 2 574,85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espół Szkół Ekonomicznych: 6 080,99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 Liceum Ogólnokształcące: 3 981,80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espół Szkół Korpusu Kadetów: 25 182,92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prowadzenia otrzymanych środków z Funduszu Pomocy w wysokości 824zł na wydawanie orzeczeń o niepełnosprawności i stopniu niepełnosprawności obywatelom Ukrai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Powiatowego Urzędu Pracy z dnia 12 grudnia 2022 roku w sprawie przeniesienia planu wydatków pomiędzy paragrafami na wynagrodzenia i pochodne od wynagrodzeń (17 300zł) oraz na odpis na ZFŚS (117zł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sma Zarządu Dróg Powiatowych z dnia 5 grudnia 2022 roku w sprawie przeniesienia kwoty 40 060zł na wynagrodzenia pracownik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sma Powiatowego Inspektoratu Nadzoru Budowlanego z dnia 13 grudnia 2022 roku w sprawie przeniesienia planu wydatków pomiędzy paragrafami w celu zakupu materiałów na potrzeby inspektoratu i wykorzystania dotacji z budżetu państwa w cał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sma Rzecznika Prasowego Starostwa Powiatowego z dnia 13 grudnia 2022 roku w sprawie przeniesienia pomiędzy paragrafami kwoty 500zł na zakup zdjęć nowo wybudowanego wiaduktu w celach promocyj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sma Zespołu ds. Polityki Społecznej i Senioralnej z dnia 15 grudnia 2022 roku w sprawie przeniesienia pomiędzy paragrafami kwoty 2 000zł na zakupy związane ze spotkaniami przedświąteczny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Zespołu Placówek Resocjalizacyjno-Wychowawczych z dnia 14 grudnia 2022 roku w sprawie przeniesienia kwoty 2 323,71zł pomiędzy rozdziałami i paragrafami na odpis na ZFŚS, na zakup leków dla wychowanków Młodzieżowego Ośrodka Wychowawczego, na zakup i wymianę części do samochodu służbowego oraz na zakup materiałów do bieżących napraw w placówc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Placówki Opiekuńczo-Wychowawczej Nr 1 Przystań 1 z dnia 15 grudnia 2022 roku w sprawie przeniesienia kwoty 600zł na zakup leków dla wychowank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Zespołu Szkół Technicznych z dnia 14 grudnia 2022 roku w sprawie przeniesienia planu wydatków pomiędzy rozdziałami i paragrafami w wysokości 20 078,53zł w celu zapłaty jak największej ilości zobowiązań grudni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niesienia planu wydatków Starostwa Powiatowego pomiędzy rozdziałami i paragrafami w celu zabezpieczenia wydatków grudni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isma II Liceum Ogólnokształcącego im. A. Mickiewicza z dnia 16 grudnia 2022 roku w sprawie przeniesienia kwoty 36 317,94zł na pochodne od wynagrodzeń grudniowych, kwoty 2 522,62zł na odpis na ZFŚS oraz kwoty 36 639,44zł na zakup materiałów do remontu łazienek i schodów zewnętrznych wejściowy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isma Zespołu Szkół Ekonomicznych z dnia 16 grudnia 2022 roku w sprawie przeniesienia planu wydatków rzeczowych pomiędzy paragrafami w wysokości 2 900zł na zakup artykułów biurowych i środków czystości niezbędnych do bieżącego funkcjonowania szkoł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Zarządu Dróg Powiatowych z dnia 15 grudnia 2022 roku w sprawie przeniesienia kwoty 4 000zł na zakup środków czystości, materiały biurowe oraz kwoty 200 zł na zapłatę odszkodow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Domu Pomocy Społecznej z dnia 15 grudnia 2022 roku w sprawie przeniesienia kwoty 6 441zł na zakup środków żywn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Powiatowego Centruj Rozwoju Edukacji z dnia 16 grudnia 2022 roku w sprawie przeniesienia planu wydatków pomiędzy paragrafami w ramach realizacji programu grantowego „Projekt innowacyjno-wdrożeniowy w zakresie oceny funkcjonalnej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isma I Liceum Ogólnokształcącego im.  J. Słowackiego z dnia 19 grudnia 2022 roku w sprawie przeniesienia kwoty 20 311zł na wynagrodzenia i pochodne od wynagrodzeń oraz na odpis na ZFŚS. 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4:00Z</dcterms:created>
  <dc:creator>ewa</dc:creator>
  <dc:description/>
  <cp:keywords/>
  <dc:language>en-US</dc:language>
  <cp:lastModifiedBy>Anna  Wisowata</cp:lastModifiedBy>
  <cp:lastPrinted>2022-12-19T12:05:00Z</cp:lastPrinted>
  <dcterms:modified xsi:type="dcterms:W3CDTF">2022-12-27T06:39:00Z</dcterms:modified>
  <cp:revision>5</cp:revision>
  <dc:subject/>
  <dc:title/>
</cp:coreProperties>
</file>