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17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76"/>
        <w:gridCol w:w="3597"/>
        <w:gridCol w:w="3685"/>
        <w:gridCol w:w="3554"/>
      </w:tblGrid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 Ustawy </w:t>
              <w:br/>
              <w:t>z dnia 27 sierpnia 1997 r.</w:t>
              <w:br/>
              <w:t>o rehabilitacji zawodowej</w:t>
              <w:br/>
              <w:t xml:space="preserve">i społecznej </w:t>
              <w:br/>
              <w:t>oraz zatrudnianiu osób niepełnosprawnych</w:t>
            </w:r>
          </w:p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z. U. 2020 poz. 426, 568 i 875 oraz z 2021 r. poz. 159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sokość środków zgodnie </w:t>
              <w:br/>
              <w:t xml:space="preserve">z Uchwałą Rady Powiatu Skarżyskiego </w:t>
              <w:br/>
              <w:t>Nr 292/XLII/2022 z dnia 31 marca 2022 roku (w zł) oraz Uchwałą Rady Powiatu Skarżyskiego Nr 329/XLVII/2022 z dnia 24 listopada 2022 roku (w zł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sokość środków </w:t>
              <w:br/>
              <w:t xml:space="preserve">w poszczególnych zadaniach </w:t>
              <w:br/>
              <w:t>po dokonaniu przesunięć (w zł)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finansowanie kosztów działania WTZ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rt. 35 a ust. 1 pkt.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89 600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89 600,0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finansowanie uczestnictwa osób niepełnosprawnych i ich opiekunów </w:t>
              <w:br/>
              <w:t>w turnusach rehabilitacyjnych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rt. 35 a ust. 1 pkt. 7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 000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 287,00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finansowanie sportu, kultury, rekreacji i turystyki osób niepełnosprawnych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rt. 35 a ust. 1 pkt. 7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000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finansowanie zaopatrzenia w sprzęt rehabilitacyjny, przedmioty ortopedyczne i środki pomocnicze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przyznawane osobom niepełnosprawnym na podstawie odrębnych przepisów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rt. 35 a ust. 1 pkt. 7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7 801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 054,02</w:t>
            </w:r>
          </w:p>
        </w:tc>
      </w:tr>
      <w:tr>
        <w:trPr>
          <w:trHeight w:val="16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finansowanie likwidacji barier architektonicznych, w komunikowaniu się i technicznych, w związku </w:t>
              <w:br/>
              <w:t xml:space="preserve">z indywidualnymi potrzebami osób niepełnosprawnych (łącznie z usługą tłumacza języka migowego </w:t>
              <w:br/>
              <w:t>lub tłumacza-przewodnika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rt. 35 a ust. 1 pkt. 7d i 7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 037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 496,98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abilitacja dzieci i młodzież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rt. 35 a ust. 1 pkt. 7e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ki na rehabilitację dzieci i młodzieży </w:t>
              <w:br/>
              <w:t>zostały uwzględnione w zadaniach 1-5</w:t>
            </w:r>
          </w:p>
        </w:tc>
      </w:tr>
      <w:tr>
        <w:trPr>
          <w:trHeight w:val="419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 042 438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 042 438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340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b/>
      </w:rPr>
      <w:t>Załącznik Nr 1. Zadania i planowane środki finansowe w zakresie rehabilitacji społecznej osób niepełnosprawnych w 2022 roku</w:t>
    </w:r>
  </w:p>
  <w:p>
    <w:pPr>
      <w:pStyle w:val="Header"/>
      <w:tabs>
        <w:tab w:val="clear" w:pos="9072"/>
        <w:tab w:val="center" w:pos="453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Map1">
    <w:name w:val="map1"/>
    <w:basedOn w:val="Domylnaczcionkaakapitu1"/>
    <w:qFormat/>
    <w:rPr/>
  </w:style>
  <w:style w:type="character" w:styleId="Map3">
    <w:name w:val="map3"/>
    <w:basedOn w:val="Domylnaczcionkaakapitu1"/>
    <w:qFormat/>
    <w:rPr/>
  </w:style>
  <w:style w:type="character" w:styleId="Map4">
    <w:name w:val="map4"/>
    <w:basedOn w:val="Domylnaczcionkaakapitu1"/>
    <w:qFormat/>
    <w:rPr/>
  </w:style>
  <w:style w:type="character" w:styleId="Colblack">
    <w:name w:val="col_black"/>
    <w:basedOn w:val="Domylnaczcionkaakapitu1"/>
    <w:qFormat/>
    <w:rPr/>
  </w:style>
  <w:style w:type="character" w:styleId="Colred">
    <w:name w:val="col_red"/>
    <w:basedOn w:val="Domylnaczcionkaakapitu1"/>
    <w:qFormat/>
    <w:rPr/>
  </w:style>
  <w:style w:type="character" w:styleId="Fs10">
    <w:name w:val="fs10"/>
    <w:basedOn w:val="Domylnaczcionkaakapitu1"/>
    <w:qFormat/>
    <w:rPr/>
  </w:style>
  <w:style w:type="character" w:styleId="Fs141">
    <w:name w:val="fs141"/>
    <w:qFormat/>
    <w:rPr>
      <w:sz w:val="21"/>
      <w:szCs w:val="21"/>
    </w:rPr>
  </w:style>
  <w:style w:type="character" w:styleId="Fs16">
    <w:name w:val="fs16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Listnoclick">
    <w:name w:val="list-noclick"/>
    <w:basedOn w:val="Domylnaczcionkaakapitu1"/>
    <w:qFormat/>
    <w:rPr/>
  </w:style>
  <w:style w:type="character" w:styleId="Smaller">
    <w:name w:val="smaller"/>
    <w:basedOn w:val="Domylnaczcionkaakapitu1"/>
    <w:qFormat/>
    <w:rPr/>
  </w:style>
  <w:style w:type="character" w:styleId="Newitem">
    <w:name w:val="newitem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17:00Z</dcterms:created>
  <dc:creator>Powiatowe Centrum Pomocy Rodzinie</dc:creator>
  <dc:description/>
  <dc:language>en-US</dc:language>
  <cp:lastModifiedBy>Anna  Wisowata</cp:lastModifiedBy>
  <cp:lastPrinted>2022-12-27T08:38:00Z</cp:lastPrinted>
  <dcterms:modified xsi:type="dcterms:W3CDTF">2022-12-27T07:38:00Z</dcterms:modified>
  <cp:revision>4</cp:revision>
  <dc:subject/>
  <dc:title/>
</cp:coreProperties>
</file>