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karżysko – Kamienna,  </w:t>
      </w:r>
      <w:r>
        <w:rPr>
          <w:sz w:val="24"/>
          <w:szCs w:val="24"/>
        </w:rPr>
        <w:t xml:space="preserve">dnia </w:t>
      </w:r>
      <w:r>
        <w:rPr/>
        <w:t>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 inwestora, nazwa inwes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adres zamieszkania, siedziby – nr telefonu)</w:t>
      </w:r>
    </w:p>
    <w:p>
      <w:pPr>
        <w:pStyle w:val="Heading1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Powiatowy Inspektor Nadzoru Budowlanego</w:t>
      </w:r>
    </w:p>
    <w:p>
      <w:pPr>
        <w:pStyle w:val="Heading1"/>
        <w:jc w:val="both"/>
        <w:rPr>
          <w:b/>
          <w:b/>
          <w:szCs w:val="24"/>
        </w:rPr>
      </w:pPr>
      <w:r>
        <w:rPr/>
        <w:t xml:space="preserve">                </w:t>
      </w:r>
      <w:r>
        <w:rPr/>
        <w:tab/>
        <w:tab/>
        <w:tab/>
        <w:tab/>
      </w:r>
      <w:r>
        <w:rPr>
          <w:b/>
        </w:rPr>
        <w:t xml:space="preserve">                                w Skarżysku - Kamiennej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  wydanie zaświadczenia o braku sprzeciwu do zawiadomienia o zakończeniu budowy</w:t>
      </w:r>
    </w:p>
    <w:p>
      <w:pPr>
        <w:pStyle w:val="Normal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  <w:vertAlign w:val="superscript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noszę o wydanie zaświadczenia o braku sprzeciwu do zawiadomienia o zakończeniu budowy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wymienić  obiekt zgodnie z decyzją o pozwoleniu na budowę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nieruchomości położonej w miejscowości ...........................................................................................                                                     ulica : ……………………………..…………………... Nr działki :  …………………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oboty zostały wykonane n podstawie decyzji pozwolenia na budowę z dnia:......................................                                                     Nr  decyzji : ……………..znak : ……………………….                                                               wydanej przez :  ………………………………………..........................................................................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wiadomienie o zakończeniu budowy w/w  obiektu budowlanego zostało złożone w Powiatowym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Inspektoracie Nadzoru Budowlanego w dniu ............................................................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inwesto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wniosku należy załączyć dowód uiszczenia opłaty skarbowej za wydanie zaświadczenia w wysokości 17 zł ( nie dotyczy - w sprawach budownictwa mieszkanioweg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1:00Z</dcterms:created>
  <dc:creator>PINB</dc:creator>
  <dc:description/>
  <cp:keywords/>
  <dc:language>en-US</dc:language>
  <cp:lastModifiedBy>PINB</cp:lastModifiedBy>
  <cp:lastPrinted>2017-05-25T14:18:00Z</cp:lastPrinted>
  <dcterms:modified xsi:type="dcterms:W3CDTF">2022-12-27T13:31:00Z</dcterms:modified>
  <cp:revision>2</cp:revision>
  <dc:subject/>
  <dc:title>…</dc:title>
</cp:coreProperties>
</file>