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60 / 153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8 grudni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/>
      </w:pPr>
      <w:r>
        <w:rPr>
          <w:sz w:val="23"/>
          <w:szCs w:val="23"/>
        </w:rPr>
        <w:t>Na podstawie art. 222 ust 4, art. 237 ust. 2 pkt 1 i 2, art. 257 pkt 1 i 3 ustawy z dnia 27 sierpnia 2009r. o finansach publicznych (Dz.U. z 2022r. poz. 1634, 1692, 1725, 1747, 1768, 1964 i 2414) oraz §11 pkt 1 uchwały Nr 270/XXXIX/2021 Rady Powiatu Skarżyskiego z dnia 27 grudnia 2021r. w sprawie uchwalenia budżetu Powiatu Skarżyskiego na 2022 rok (Dz.Urz.Woj.Święt. z 2021r. poz. 4700 oraz z 2022r. poz.356, 762, 1403, 2020, 2460, 3218 i 411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270/XXXIX/2021 Rady Powiatu Skarżyskiego z dnia 27 grudnia 2021r. </w:t>
        <w:br/>
        <w:t xml:space="preserve">w sprawie </w:t>
      </w:r>
      <w:r>
        <w:rPr>
          <w:bCs/>
          <w:sz w:val="23"/>
          <w:szCs w:val="23"/>
        </w:rPr>
        <w:t>uchwalenia budżetu Powiatu Skarżyskiego na 2022 rok wprowadza się następujące zmian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2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2r.” zgodnie z załącznikiem nr 4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60/ 153 / 2022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28 grudnia 2022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 przeniesienia nadwyżek w planie na uregulowanie jak najwięcej zobowiązań grudniowych celem odciążenia przyszłorocznego budżetu. Jednocześnie z rezerwy ogólnej przenosi się kwotę 1 668,67zł na składki ZUS i na Fundusz Pracy (rozdział 85510 par. 4110 +360zł, par.4120 +70zł), na zakup niezbędnych materiałów i wyposażenia dla Centrum Obsługi Placówek (rozdział 85510 par. 4210 +978,67zł) oraz na szkolenie pracownika Centrum Obsługi Placówek (rozdział 85510 par. 4700 +260zł).</w:t>
      </w:r>
    </w:p>
    <w:p>
      <w:pPr>
        <w:pStyle w:val="TextBodyIndent"/>
        <w:spacing w:before="0" w:after="0"/>
        <w:jc w:val="both"/>
        <w:rPr/>
      </w:pPr>
      <w:r>
        <w:rPr/>
        <w:t xml:space="preserve">Otrzymaliśmy także Decyzje Wojewody Świętokrzyskiego znak FN.I.3111.1142.2022 </w:t>
        <w:br/>
        <w:t>z dnia 27 grudnia 2022 roku w sprawie zmniejszenia dotacji z budżetu państwa o 5 000zł przeznaczonej na prace geodezyjne w rolnictwie oraz o 2 750zł na funkcjonowanie Komendy Powiatowej Państwowej Straży Pożar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9:00Z</dcterms:created>
  <dc:creator>ewa</dc:creator>
  <dc:description/>
  <cp:keywords/>
  <dc:language>en-US</dc:language>
  <cp:lastModifiedBy>Anna  Wisowata</cp:lastModifiedBy>
  <cp:lastPrinted>2022-12-28T13:42:00Z</cp:lastPrinted>
  <dcterms:modified xsi:type="dcterms:W3CDTF">2023-01-03T11:51:00Z</dcterms:modified>
  <cp:revision>4</cp:revision>
  <dc:subject/>
  <dc:title/>
</cp:coreProperties>
</file>