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1 / 1/ 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 stycznia 2023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poważnienia kierowników jednostek organizacyjnych, powiatowych służb, inspekcji i straży Powiatu Skarżyskiego do zaciągania zobowiązań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ab/>
        <w:t>Na podstawie art. 48 ust. 2 ustawy z dnia 5 czerwca 1998r. o samorządzie powiatowym (Dz.U. z 2022r. poz. 1526) oraz §4 ust 3 uchwały Nr 334/XLVIII/2022 Rady Powiatu Skarżyskiego z dnia 21 grudnia 2022r. w sprawie przyjęcia wieloletniej prognozy finansowej Powiatu Skarżyskiego na lata 2023-20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u c h w a l a się , co następuje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Upoważnia się Kierowników jednostek organizacyjnych, powiatowych służb, inspekcji               i straży Powiatu Skarżyskiego: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tynę Maćkowiak – Dyrektora I Liceum Ogólnokształcącego im.J. Słowackiego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Pawła Buryło – Dyrektora II Liceum Ogólnokształcącego im.A. Mickiewicza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iusza Kawa – Dyrektora Specjalnego Ośrodka Szkolno-Wychowawczego Nr 2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Artura Szumielewicza – Dyrektora Zespołu Placówek Resocjalizacyjno-Wychowawcz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cina Kruka – Dyrektora Zespołu Placówek Edukacyjno-Wychowawcz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zenę Sala – Dyrektora Powiatowego Centrum Rozwoju Edukacji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oannę Żurawkę – Dyrektora Zespołu Szkół Transportowo-Mechatroniczn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oannę Romanowską – Dyrektora Zespołu Szkół Ekonomiczn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 xml:space="preserve">Andrzeja Kotwicę – p.o. Dyrektora Zespołu Szkół Technicznych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Halinę Sieczka – Dyrektora Zespołu Szkół Samochodowo-Usługow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Rafała Miernika – Dyrektora Centrum Obsługi Placówek, Placówki Opiekuńczo-Wychowawczej nr 1 „Przystań 1”, Placówki Opiekuńczo-Wychowawczej nr 2 „Przystań 2”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Jacka Jamroza – Dyrektora Domu Pomocy Społecznej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/>
        <w:ind w:left="351" w:hanging="357"/>
        <w:rPr/>
      </w:pPr>
      <w:r>
        <w:rPr/>
        <w:t>Marcina Jasińskiego - Komendanta Powiatowej Państwowej Straży Pożarnej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/>
        <w:ind w:left="351" w:hanging="357"/>
        <w:rPr/>
      </w:pPr>
      <w:r>
        <w:rPr/>
        <w:t>Romana Białka – Dyrektora Powiatowego Urzędu Pracy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1" w:hanging="357"/>
        <w:rPr/>
      </w:pPr>
      <w:r>
        <w:rPr/>
        <w:t>Jadwigę Półtorak-Berus - Powiatowego Inspektora Nadzoru Budowlanego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Marka Czyża – Dyrektora Zarządu Dróg Powiatowych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Pawła Perkowskiego – Dyrektora Powiatowego Centrum Pomocy Rodzinie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>Renatę Podlewską – Kierownika Powiatowego Środowiskowego Domu Samopomocy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357" w:hanging="360"/>
        <w:rPr/>
      </w:pPr>
      <w:r>
        <w:rPr/>
        <w:t xml:space="preserve">Agnieszkę Herbuś – Dyrektora Domu Pomocy Społecznej „Centrum Seniora” </w:t>
      </w:r>
    </w:p>
    <w:p>
      <w:pPr>
        <w:pStyle w:val="NormalnyWeb"/>
        <w:spacing w:lineRule="auto" w:line="276" w:before="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do zaciągania zobowiązań na wieloletnie przedsięwzięcia w granicach (limitach) określonych                 w Wieloletniej Prognozie Finansowej na lata 2023-2035 przyjętej Uchwałą Nr 334/XLVIII/2022 Rady Powiatu Skarżyskiego z dnia 21 grudnia 2022r. z późniejszymi zmianami oraz do zawierania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organizacyjnych, powiatowych służb, inspekcji i straży Powiatu Skarżyskiego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Traci moc uchwała Nr 2/3/2022 Zarządu Powiatu Skarżyskiego z dnia 12 stycznia 2022r.                          w sprawie upoważnienia kierowników jednostek organizacyjnych, powiatowych służb, inspekcji i straży Powiatu Skarżyskiego do zaciągania zobowiązań oraz uchwała Nr 47/110/2022 Zarządu Powiatu Skarżyskiego z dnia 28 września 2022r. zmieniająca uchwałę Nr 2/3/2022 Zarządu Powiatu Skarżyskiego w sprawie upoważnienia kierowników jednostek organizacyjnych, powiatowych służb, inspekcji i straży Powiatu Skarżyskiego do zaciągania zobowiązań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right" w:pos="7740" w:leader="dot"/>
        </w:tabs>
        <w:spacing w:lineRule="auto" w:line="276"/>
        <w:jc w:val="both"/>
        <w:rPr/>
      </w:pPr>
      <w:r>
        <w:rPr/>
        <w:t xml:space="preserve">Uchwała wchodzi w życie z dniem podjęcia.                                                         </w:t>
      </w:r>
    </w:p>
    <w:p>
      <w:pPr>
        <w:pStyle w:val="TextBodyIndent"/>
        <w:tabs>
          <w:tab w:val="clear" w:pos="709"/>
          <w:tab w:val="left" w:pos="4614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2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Artur Ber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dam Ciok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jęcie uchwały wynika z przekazania uprawnień do zaciągania zobowiązań Kierownikom jednostek budżetowych (organizacyjnych) w granicach określonych                                w Wieloletniej Prognozie Finansowej na lata 2023-2035 w celu zapewnienia ciągłości działania jednostki, co zapewni sprawne funkcjonowanie wszystkich jednostek podległych Powiatowi. </w:t>
      </w:r>
    </w:p>
    <w:p>
      <w:pPr>
        <w:pStyle w:val="Normal"/>
        <w:suppressAutoHyphens w:val="false"/>
        <w:spacing w:lineRule="auto" w:line="360" w:before="0" w:after="60"/>
        <w:ind w:firstLine="708"/>
        <w:jc w:val="both"/>
        <w:rPr/>
      </w:pPr>
      <w:r>
        <w:rPr>
          <w:lang w:eastAsia="pl-PL"/>
        </w:rPr>
        <w:t xml:space="preserve">Rada Powiatu Skarżyskiego w uchwale w sprawie przyjęcia </w:t>
      </w:r>
      <w:r>
        <w:rPr/>
        <w:t>wieloletniej prognozy finansowej Powiatu Skarżyskiego na lata 2023-2035 udzieliła Zarządowi Powiatu wymienionych w uchwale upoważnień oraz wyraziła zgodę na ich przekazanie kierownikom jednostek budżetowych podległych powiatowi.</w:t>
      </w:r>
    </w:p>
    <w:p>
      <w:pPr>
        <w:pStyle w:val="TextBodyIndent"/>
        <w:spacing w:before="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10:00Z</dcterms:created>
  <dc:creator>ewa</dc:creator>
  <dc:description/>
  <cp:keywords/>
  <dc:language>en-US</dc:language>
  <cp:lastModifiedBy>Urszula Wrona</cp:lastModifiedBy>
  <cp:lastPrinted>2022-12-29T09:07:00Z</cp:lastPrinted>
  <dcterms:modified xsi:type="dcterms:W3CDTF">2023-01-02T13:36:00Z</dcterms:modified>
  <cp:revision>12</cp:revision>
  <dc:subject/>
  <dc:title/>
</cp:coreProperties>
</file>