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1 / 2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 stycz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37 ust. 2 pkt 1, art. 257 pkt 1 i 3 ustawy z dnia 27 sierpnia 2009r. o finansach publicznych (Dz.U. z 2022r. poz. 1634, 1692, 1725, 1747, 1768, 1964 i 2414)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 wprowadza się następujące zmian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/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1  /  2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2 styczni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Umowy na dofinansowanie z Funduszu rozwoju przewozów autobusowych o charakterze użyteczności publicznej dopłat do przewozów na trasie </w:t>
      </w:r>
      <w:r>
        <w:rPr>
          <w:spacing w:val="5"/>
          <w:kern w:val="2"/>
        </w:rPr>
        <w:t>Lipowe Pole Plebańskie – Skarżysko-Kamienna oraz Majków-Skarżysko-Kamienna. Kwota dofinansowania na 2023 rok wynosi 231 033,6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Wydziału Organizacyjnego i Spraw Obywatelskich w sprawie przeniesienia kwoty 11 964zł pomiędzy paragrafami w ramach realizacji zadania nieodpłatnej pomocy prawnej w celu zawarcia umowy zlecenia z radcą prawnym, który nie prowadzi działalności gospodarczej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Anna  Wisowata</cp:lastModifiedBy>
  <cp:lastPrinted>2022-12-29T08:54:00Z</cp:lastPrinted>
  <dcterms:modified xsi:type="dcterms:W3CDTF">2023-01-04T07:26:00Z</dcterms:modified>
  <cp:revision>1225</cp:revision>
  <dc:subject/>
  <dc:title/>
</cp:coreProperties>
</file>