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NR  1 /  3  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dnia 2 stycznia 2023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sprawie określenia planu finansowego zadań z zakresu administracji rządowej oraz innych zadań zleconych jednostkom samorządu terytorialnego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Na podstawie art. 249 ust. 1 pkt 2 ustawy z dnia 27 sierpnia 2009r. o finansach publicznych (Dz.U. z 2022r. poz. 1634, 1692, 1725, 1747, 1768, 1964 i 2414)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tala się plan finansowy zadań z zakresu administracji rządowej oraz innych zadań zleconych jednostce samorządu terytorialnego ustawami na 2023 rok zgodnie z załącznikiem Nr 1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  <w:r>
        <w:rPr/>
        <w:t xml:space="preserve"> 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am Ciok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zasadnienie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Uchwały Nr  1 /  3 / 2023  Zarządu Powiatu Skarżyskiego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2  stycznia 2023r.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godnie z art. 249 ust. 1 pkt 2 ustawy o finansach publicznych z dnia 27 stycznia 2009r. o finansach publicznych Zarząd Powiatu zobowiązany jest do opracowania planu finansowego zadań z zakresu administracji rządowej oraz innych zadań zleconych jednostce odrębnymi ustawami w terminie 21 dni od dnia podjęcia uchwały budżetowej. Podstawą opracowania powyższego planu jest informacja ze Świętokrzyskiego Urzędu Wojewódzkiego o kwotach dotacji z budżetu Wojewody oraz wielkości dochodów związanych z realizacją tych zadań, które podlegają przekazaniu do budżetu państw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podjęcie uchwały uważa się za zasadne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Anna  Wisowata</cp:lastModifiedBy>
  <cp:lastPrinted>2023-01-02T14:37:00Z</cp:lastPrinted>
  <dcterms:modified xsi:type="dcterms:W3CDTF">2023-01-04T07:27:00Z</dcterms:modified>
  <cp:revision>117</cp:revision>
  <dc:subject/>
  <dc:title>UCHWAŁA NR 37/86/2009</dc:title>
</cp:coreProperties>
</file>