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6 / 20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8  lutego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22 ust 4, art. 237 ust. 2 pkt 3, art. 257 pkt 1 i 3 ustawy z dnia 27 sierpnia 2009r. o finansach publicznych (Dz.U. z 2022r. poz. 1634, 1692, 1725, 1747, 1768, 1964 i 2414) oraz §11 pkt 1 uchwały Nr 333/XLVIII/2022 Rady Powiatu Skarżyskiego z dnia 21 grudnia 2022r. w sprawie uchwalenia budżetu Powiatu Skarżyskiego na 2023 rok (Dz.Urz.Woj.Święt. </w:t>
        <w:br/>
        <w:t>z 2022r. poz. 4941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prowadza się zmiany w załączniku nr 9 „Dochody i wydatki związane z realizacją zadań realizowanych na podstawie porozumień (umów) między jednostkami samorządu terytorialnego w 2023r.”, który otrzymuje brzmienie zgodnie </w:t>
        <w:br/>
        <w:t>z załącznikiem nr 3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6 / 20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8 lutego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orozumienia z dnia 26 stycznia 2023 roku zawartego z Gminą Skarżysko Kościelne na dofinansowanie transportu zbiorowego na terenie tej gminy w 2023 roku na liniach komunikacyjnych: Lipowe Pole Plebańskie - Skarżysko-Kamienna oraz Majków –Skarżysko-Kamienna. Gmina przeznaczy na ten cel 74 439zł. Dofinansowanie </w:t>
        <w:br/>
        <w:t>z Funduszu rozwoju przewozów autobusowych o charakterze użyteczności publicznej do tych przewozów wynosi 231 033,6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Domu Pomocy Społecznej Centrum Seniora z dnia 19 stycznia 2023 roku </w:t>
        <w:br/>
        <w:t xml:space="preserve">w sprawie przeniesienia nadwyżki w planie na dodatkowym wynagrodzeniu rocznym </w:t>
        <w:br/>
        <w:t>i odpisie na ZFŚS w łącznej wysokości 14 317,99zł na zakup artykułów spożywcz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Urzędu Pracy z dnia 20 stycznia 2023 roku w sprawie przeniesienia planu wydatków pomiędzy paragrafami w kwocie 7 325,03zł na wypłatę dodatkowego wynagrodzenie roczn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espołu Placówek Resocjalizacyjno-Wychowawczych z dnia 19 stycznia 2023 roku w sprawie przeniesienia kwoty 3 000zł pomiędzy paragrafami na zakup pomocy dydaktycz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Centrum Rozwoju Edukacji z dnia 19 stycznia 2023 roku w sprawie przeniesienia planu wydatków pomiędzy paragrafami w łącznej kwocie 6 233,57zł na zakup pomocy dydaktycznych, szkolenia pracowników oraz dodatkowe wynagrodzenie roczn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Zespołu Szkół Technicznych z dnia 26 stycznia 2023 roku w sprawie przeniesienia planu wydatków pomiędzy rozdziałami w kwocie 11 840,58zł w ramach planu na dodatkowe wynagrodzenie roczn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niesienia z rezerwy ogólnej kwoty 10 000zł na podróże służbowe pracowników w związku ze wzrostem stawek za używanie samochodu prywatnego do celów służ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Specjalnego Ośrodka Szkolno-Wychowawczego nr 2 z dnia 1 lutego 2023 roku w sprawie przeniesienia kwoty planu na dodatkowe wynagrodzenie roczne pomiędzy rozdziałami w łącznej kwocie 11 31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Centrum Pomocy Rodzinie z dnia 2 lutego 2023 roku w sprawie przeniesienia planu wydatków pomiędzy paragrafami w kwocie 478zł na podatek od nieruchomości, przedłużenie licencji programu oraz na zakup materiałów i wyposaże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I Liceum Ogólnokształcącego im. J. Słowackiego z dnia 3 lutego 2023 roku w sprawie przeniesienia nadwyżki w planie na dodatkowym wynagrodzeniu rocznym w wysokości 200zł na podróże służbowe pracowników.</w:t>
      </w:r>
    </w:p>
    <w:p>
      <w:pPr>
        <w:pStyle w:val="Akapitzlist"/>
        <w:ind w:left="1069" w:hanging="0"/>
        <w:jc w:val="both"/>
        <w:rPr/>
      </w:pPr>
      <w:r>
        <w:rPr/>
      </w:r>
    </w:p>
    <w:p>
      <w:pPr>
        <w:pStyle w:val="TextBodyIndent"/>
        <w:spacing w:before="0" w:after="0"/>
        <w:ind w:left="1065" w:hanging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9:00Z</dcterms:created>
  <dc:creator>ewa</dc:creator>
  <dc:description/>
  <cp:keywords/>
  <dc:language>en-US</dc:language>
  <cp:lastModifiedBy>Anna  Wisowata</cp:lastModifiedBy>
  <cp:lastPrinted>2023-02-03T08:48:00Z</cp:lastPrinted>
  <dcterms:modified xsi:type="dcterms:W3CDTF">2023-02-23T09:59:00Z</dcterms:modified>
  <cp:revision>3</cp:revision>
  <dc:subject/>
  <dc:title/>
</cp:coreProperties>
</file>