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9  / 23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2 lutego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 215, art. 237 ust. 2 pkt 1 i 3, art. 257 pkt 1 i 3 ustawy z dnia 27 sierpnia 2009r. o finansach publicznych (Dz.U. z 2022r. poz. 1634, 1692, 1725, 1747, 1768, 1964 i 2414), art. 14 ust 14 i 15 ustawy z dnia 12 marca 2022 r. o pomocy obywatelom Ukrainy w związku z konfliktem zbrojnym na terytorium tego państwa (Dz.U. z 2023r. poz.103 i 185) oraz §11 pkt 1 i 7 uchwały Nr 333/XLVIII/2022 Rady Powiatu Skarżyskiego z dnia 21 grudnia 2022r. w sprawie uchwalenia budżetu Powiatu Skarżyskiego na 2023 rok (Dz.Urz.Woj.Święt. z 2022r. poz. 4941 i z 2023r. poz. 1032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rowadza się zmiany w załączniku nr 9 „Dochody i wydatki związane z realizacją zadań realizowanych na podstawie porozumień (umów) między jednostkami samorządu terytorialnego w 2023r.”, który otrzymuje brzmienie zgodnie </w:t>
        <w:br/>
        <w:t>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10 „Dotacje celowe w 2023r”, który otrzymuje brzmienie zgodnie z załącznikiem nr 5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9 / 23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  22 lutego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mowy z dnia 25 stycznia 2023 roku zawartej z Województwem Świętokrzyskim na dofinansowanie częściowego pokrycia kosztów działalności Powiatowej Biblioteki Pedagogicznej w Skarżysku-Kamiennej w wysokości 60 00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prowadza się środki otrzymane z Funduszu Pomocy w wysokości 268 zł na wydawanie przez zespół ds. orzekania o niepełnosprawności orzeczeń o niepełnosprawności i stopniu niepełnosprawności dla uchodźców z Ukra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76 011zł na dodatkowe zadania oświatowe związane z dziećmi uchodźców. Środki otrzymuj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 Liceum Ogólnokształcące im.J.Słowackiego: 3 955,39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I Liceum Ogólnokształcące im.A.Mickiewicza: 2 965,52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Ekonomicznych: 2 641,07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Placówek Edukacyjno-Wychowawczych: 24 364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espół Szkół Technicznych: 4 015,96zł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pecjalny Ośrodek Szkolno-Wychowawczy Nr 2: 4 248,84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Korpusu Kadetów: 33 820,22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Komendy Powiatowej Państwowej Straży Pożarnej w Skarżysku-Kamiennej z dnia 13 lutego 2023 roku w sprawie przeniesienia pomiędzy paragrafami kwoty 3 000zł na wypłatę nagrody jubileuszowej oraz kwoty 1 716zł na podatek od nieruchom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Powiatowego Inspektoratu Nadzoru Budowlanego z dnia 20 lutego 2023 roku w sprawie przeniesienia pomiędzy paragrafami kwoty 5,81zł na zapłatę naliczonych odsetek do czasu wyjaśnienia reklamacji złożonej w PGE Obrót SA.         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4:00Z</dcterms:created>
  <dc:creator>ewa</dc:creator>
  <dc:description/>
  <dc:language>en-US</dc:language>
  <cp:lastModifiedBy>Anna  Wisowata</cp:lastModifiedBy>
  <cp:lastPrinted>2023-02-20T10:32:00Z</cp:lastPrinted>
  <dcterms:modified xsi:type="dcterms:W3CDTF">2023-02-27T11:34:00Z</dcterms:modified>
  <cp:revision>2</cp:revision>
  <dc:subject/>
  <dc:title/>
</cp:coreProperties>
</file>