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11 /  29 /  2023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9 marca 2023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3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Na podstawie art. 214 pkt 1, art. 215, art. 237 ust. 2 pkt 1, art. 257 pkt 1 i 3 ustawy z dnia 27 sierpnia 2009r. o finansach publicznych (Dz.U. z 2022r. poz. 1634, 1692, 1725, 1747, 1768, 1964, 2414 i z 2023r. poz.412), art. 14 ust 14 i 15 ustawy z dnia 12 marca 2022 r. o pomocy obywatelom Ukrainy w związku z konfliktem zbrojnym na terytorium tego państwa (Dz.U. z 2023r. poz.103 i 185) oraz §11 pkt 1 i 7 uchwały Nr 333/XLVIII/2022 Rady Powiatu Skarżyskiego z dnia 21 grudnia 2022r. w sprawie uchwalenia budżetu Powiatu Skarżyskiego na 2023 rok (Dz.Urz.Woj.Święt. z 2022r. poz. 4941 i z 2023r. poz. 1032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/>
      </w:pPr>
      <w:r>
        <w:rPr/>
        <w:t xml:space="preserve">W uchwale Nr 333/XLVIII/2022 Rady Powiatu Skarżyskiego z dnia 21 grudnia 2022r. </w:t>
        <w:br/>
        <w:t xml:space="preserve">w sprawie </w:t>
      </w:r>
      <w:r>
        <w:rPr>
          <w:bCs/>
          <w:sz w:val="23"/>
          <w:szCs w:val="23"/>
        </w:rPr>
        <w:t>uchwalenia budżetu Powiatu Skarżyskiego na 2023 ro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3 r.” zgodnie z załącznikiem nr 3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załączniku nr 10 „Dotacje celowe w 2023r”, który otrzymuje brzmienie zgodnie z załącznikiem nr 4 do niniejszej uchwały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Uzasadnienie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do Uchwały Nr  11  / 29 / 2023  Zarządu Powiatu Skarżyskiego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z  dnia 9 marca 2023r.   </w:t>
      </w:r>
    </w:p>
    <w:p>
      <w:pPr>
        <w:pStyle w:val="TextBodyIndent"/>
        <w:spacing w:before="0" w:after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Indent"/>
        <w:spacing w:before="0" w:after="0"/>
        <w:jc w:val="both"/>
        <w:rPr/>
      </w:pPr>
      <w:r>
        <w:rPr/>
        <w:t>Proponowane zmiany w budżecie Powiatu Skarżyskiego wynikają z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ecyzji Wojewody Świętokrzyskiego znak FN.I.3111.84.2023 z dnia 28 lutego 2023 roku w sprawie zwiększenia dotacji z budżetu państwa o kwotę 6 025zł z przeznaczeniem na wydawanie legitymacji przez zespoły ds. orzekania o niepełnosprawnośc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prowadza się środki z Funduszu Pomocy w wysokości 334,05 zł na wydawanie przez zespół ds. orzekania o niepełnosprawności orzeczeń o niepełnosprawności i stopniu niepełnosprawności dla uchodźców z Ukrain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prowadza się środki z Funduszu Pomocy </w:t>
      </w:r>
      <w:r>
        <w:rPr>
          <w:sz w:val="23"/>
          <w:szCs w:val="23"/>
        </w:rPr>
        <w:t>w wysokości 79 171zł na dodatkowe zadania oświatowe związane z dziećmi uchodźców. Środki otrzymują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I Liceum Ogólnokształcące im.J.Słowackiego: 4 011,21zł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II Liceum Ogólnokształcące im.A.Mickiewicza: 3 445,90zł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espół Szkół Ekonomicznych: 2 651,69zł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espół Placówek Edukacyjno-Wychowawczych: 24 364zł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Zespół Szkół Technicznych: 4 136,12zł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espół Szkół Korpusu Kadetów: 40 562,08zł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Komendy Powiatowej Państwowej Straży Pożarnej z dnia 27 lutego 2023 roku w sprawie przeniesienia kwoty 1 653zł pomiędzy paragrafami na wypłatę nagrody jubileuszowej dla pracownik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Specjalnego Ośrodka Szkolno-Wychowawczego Nr 2 z dnia 17 lutego 2023 roku w sprawie przeniesienia pomiędzy paragrafami kwoty 1 500zł na szkolenie rady pedagogicznej.</w:t>
      </w:r>
    </w:p>
    <w:p>
      <w:pPr>
        <w:pStyle w:val="Akapitzlist"/>
        <w:ind w:left="1069" w:hanging="0"/>
        <w:jc w:val="both"/>
        <w:rPr/>
      </w:pPr>
      <w:r>
        <w:rPr/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7:00Z</dcterms:created>
  <dc:creator>ewa</dc:creator>
  <dc:description/>
  <dc:language>en-US</dc:language>
  <cp:lastModifiedBy>Anna  Wisowata</cp:lastModifiedBy>
  <cp:lastPrinted>2023-03-07T13:26:00Z</cp:lastPrinted>
  <dcterms:modified xsi:type="dcterms:W3CDTF">2023-03-14T09:57:00Z</dcterms:modified>
  <cp:revision>2</cp:revision>
  <dc:subject/>
  <dc:title/>
</cp:coreProperties>
</file>