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1 / 30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9 marca 2023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), </w:t>
      </w:r>
      <w:r>
        <w:rPr>
          <w:sz w:val="23"/>
          <w:szCs w:val="23"/>
        </w:rPr>
        <w:t xml:space="preserve">art. 14 ust 14 i 15 ustawy z dnia 12 marca 2022 r. o pomocy obywatelom Ukrainy w związku z konfliktem zbrojnym na terytorium tego państwa (Dz.U. z 2023r. poz.103 </w:t>
        <w:br/>
        <w:t xml:space="preserve">i 185) 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</w:rPr>
        <w:footnoteReference w:id="2"/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ałącznik nr 2 „Plan finansowy wydzielonego rachunku środków Funduszu Pomocy przeznaczonego na wydawanie orzeczeń o niepełnosprawności i stopniu niepełnosprawności obywatelom Ukrainy” otrzymuje brzmienie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am Ci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 11 / 30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Skarż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9 marca 2023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Ustawą </w:t>
      </w:r>
      <w:r>
        <w:rPr/>
        <w:t xml:space="preserve">z dnia 12 marca 2022 r. o pomocy obywatelom Ukrainy w związku z konfliktem zbrojnym na terytorium tego państwa </w:t>
      </w:r>
      <w:r>
        <w:rPr>
          <w:sz w:val="23"/>
          <w:szCs w:val="23"/>
        </w:rPr>
        <w:t xml:space="preserve">utworzony został Fundusz Pomocy. Środki są przelewane na wyodrębniony rachunek, do którego plan finansowy ma opracować Zarząd Powiatu zgodnie </w:t>
        <w:br/>
        <w:t xml:space="preserve">z zapisami art. </w:t>
      </w:r>
      <w:r>
        <w:rPr/>
        <w:t xml:space="preserve">14 ust.14 i 15 wyżej wymienionej </w:t>
      </w:r>
      <w:r>
        <w:rPr>
          <w:sz w:val="23"/>
          <w:szCs w:val="23"/>
        </w:rPr>
        <w:t xml:space="preserve">ustawy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Wprowadza się otrzymane środki z Funduszu Pomocy w wysokości 334,05zł na wydawanie orzeczeń o niepełnosprawności i stopniu niepełnosprawności obywatelom Ukrainy oraz dodatkowe środki w wysokości 79 171zł na dodatkowe zadania oświatowe związane z dziećmi uchodźców. </w:t>
      </w:r>
    </w:p>
    <w:p>
      <w:pPr>
        <w:pStyle w:val="Normal"/>
        <w:spacing w:lineRule="auto" w:line="48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, uchwałą Nr 56/141/2022 Zarządu Powiatu Skarżyskiego z 30 listopada 2022 roku  zmieniającą plan finansowy środków otrzymanych z Funduszu Pomocy, uchwałą Nr 59/150/2022 Zarządu Powiatu Skarżyskiego z 21 grudnia 2022 roku  zmieniającą plan finansowy środków otrzymanych z Funduszu Pomocy oraz</w:t>
      </w:r>
      <w:r>
        <w:rPr/>
        <w:t xml:space="preserve"> </w:t>
      </w:r>
      <w:r>
        <w:rPr>
          <w:sz w:val="19"/>
          <w:szCs w:val="19"/>
        </w:rPr>
        <w:t xml:space="preserve">uchwałą Nr 9/24/2023 Zarządu Powiatu Skarżyskiego z 22 lutego 2022 roku  zmieniającą plan finansowy środków otrzymanych z Funduszu Pomoc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8:00Z</dcterms:created>
  <dc:creator>ewa</dc:creator>
  <dc:description/>
  <dc:language>en-US</dc:language>
  <cp:lastModifiedBy>Anna  Wisowata</cp:lastModifiedBy>
  <cp:lastPrinted>2023-03-10T09:33:00Z</cp:lastPrinted>
  <dcterms:modified xsi:type="dcterms:W3CDTF">2023-03-14T10:18:00Z</dcterms:modified>
  <cp:revision>2</cp:revision>
  <dc:subject/>
  <dc:title>UCHWAŁA NR 37/86/2009</dc:title>
</cp:coreProperties>
</file>