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2 /  34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5 marc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podstawie art. 222 ust.4, art. 237 ust. 2 pkt 1, art. 257 pkt 1 i 3 ustawy z dnia 27 sierpnia 2009r. o finansach publicznych (Dz.U. z 2022r. poz. 1634, 1692, 1725, 1747, 1768, 1964, 2414 </w:t>
        <w:br/>
        <w:t>i z 2023r. poz.412), oraz §11 pkt 1 uchwały Nr 333/XLVIII/2022 Rady Powiatu Skarżyskiego z dnia 21 grudnia 2022r. w sprawie uchwalenia budżetu Powiatu Skarżyskiego na 2023 rok (Dz.Urz.Woj.Święt. z 2022r. poz. 4941 i z 2023r. poz. 1032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w.z.Anna Leżań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3-03-14T12:57:00Z</cp:lastPrinted>
  <dcterms:modified xsi:type="dcterms:W3CDTF">2023-03-15T10:25:00Z</dcterms:modified>
  <cp:revision>1239</cp:revision>
  <dc:subject/>
  <dc:title/>
</cp:coreProperties>
</file>