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chwała Nr 13/3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rca 202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bezprzetargowe zawarcie umowy dzierżawy pomieszczeń w budynku Obwodu Lecznictwa Kolejowego SP ZOZ w Skarżysku-Kamien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4 ust. 2 ustawy z dnia 15 kwietnia 2011 r. o działalności leczniczej (Dz.U. z 2022 r. poz. 633, 655, 974 ,1079, 2280, 2705 i 2770) oraz § 7 ust. 2 w związku                z   § 5 ust. 1 tiret drugie Uchwały Nr 118/XIV/2011 Rady Powiatu Skarżyskiego  z dnia                  21 grudnia 2011 r. w sprawie określenia zasad zbycia, wydzierżawienia, wynajęcia, oddania              w użytkowanie lub użyczenia aktywów trwałych samodzielnych publicznych zakładów opieki zdrowotnej, dla których Powiat Skarżyski jest podmiotem tworzącym ( Dz. Urz. Woj. Święt. z 2012 r. poz. 37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rząd Powiatu Skarżyskiego u c h w a l a, co następuje: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odstąpienie od obowiązku przetargowego trybu zawarcia umowy dzierżawy pomieszczenia o powierzchni 178,95 m² zlokalizowanego w budynku Obwodu Lecznictwa Kolejowego SP ZOZ w Skarżysku-Kamiennej przy ul. Sokolej 50 na okres         do 3 lat, z przeznaczeniem na działalność gospodarczą prowadzoną przez PKP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Obwodu Lecznictwa Kolejowego SP ZOZ             w Skarżysku-Kamien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/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wodniczącego Zarządu Powia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Anna Leżańsk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Zarzą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tarzyna Bil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adeusz Bałchan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dam Cio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bwodu Lecznictwa Kolejowego SP ZOZ w Skarżysku-Kamiennej pismem  z dnia 14.03.2023 r. zwrócił się do Zarządu Powiatu z prośbą o wyrażenie zgody                            na wydzierżawienie pomieszczeń znajdujących się w budynku Obwodu Lecznictwa Kolejowego SP ZOZ w Skarżysku-Kamiennej przy ul. Sokolej 50 o łącznej powierzchni 178,95 m² w trybie bezprzetargowym na okres 3 lat dla PKP S.A. z przeznaczeniem                    na działalność gospodarczą nieuciążliwą dla środowiska oraz niekonkurencyjną dla Obwodu.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ód Lecznictwa Kolejowego SP ZOZ w Skarżysku-Kamiennej od roku 2003 wydzierżawia pomieszczenia o łącznej powierzchni 178,95 m² dla PKP S.A. do realizowania zadań z zakresu medycyny pracy dla kolejarzy i uczniów. Ostatnia umowa została zawarta             w dniu 18 maja 2020 r. na okres 3 lat. W roku 2022 z tytułu dzierżawy pomieszczeń Obwód pozyskał przychód netto w kwocie 93 087,90 zł.  Biorąc pod uwagę wysokość osiągniętego przychodu, zawarcie nowej umowy z PKP S.A. jest korzystne dla Obwodu, ze względu                   na możliwość pozyskania dodatkowych, wysokich przychod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ona została Uchwała Nr 4/III/2023 Rady Społecznej Obwodu  Lecznictwa Kolejowego SP ZOZ  w Skarżysku-Kamiennej z dnia 13 marca 2023 roku, pozytywnie opiniująca powyższy wniose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bycia, wydzierżawienia, wynajęcia, oddania w użytkowanie lub użyczenie aktywów trwałych samodzielnych publicznych zakładów opieki zdrowotnej dla których powiat skarżyski jest podmiotem tworzącym określa Uchwała Nr 118/XVI/2011 Rady Powiatu Skarżyskiego z dnia 21 grudnia 2011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§ 7 ust. 2 w/w uchwały w uzasadnionych przypadkach właściwy organ powiatu na pisemny wniosek dyrektora, może wyrazić zgodę na odstąpienie                od przeprowadzenia przetargu. W przypadku, gdy dzierżawa, wynajęcie, oddanie                             w użytkowanie lub użyczenie dotyczy okresu do 3 lat, organem właściwym jest Zarząd Powiatu Skarży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4:00Z</dcterms:created>
  <dc:creator>Magdalena Wilk</dc:creator>
  <dc:description/>
  <dc:language>en-US</dc:language>
  <cp:lastModifiedBy>Anna  Wisowata</cp:lastModifiedBy>
  <cp:lastPrinted>2023-03-22T14:24:00Z</cp:lastPrinted>
  <dcterms:modified xsi:type="dcterms:W3CDTF">2023-03-22T13:24:00Z</dcterms:modified>
  <cp:revision>4</cp:revision>
  <dc:subject/>
  <dc:title/>
</cp:coreProperties>
</file>