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 15 /  36 /  2023</w:t>
      </w:r>
    </w:p>
    <w:p>
      <w:pPr>
        <w:pStyle w:val="Normal"/>
        <w:jc w:val="center"/>
        <w:rPr/>
      </w:pPr>
      <w:r>
        <w:rPr>
          <w:b/>
        </w:rPr>
        <w:t>Zarządu Powiatu Skarżyskiego</w:t>
      </w:r>
    </w:p>
    <w:p>
      <w:pPr>
        <w:pStyle w:val="Normal"/>
        <w:jc w:val="center"/>
        <w:rPr/>
      </w:pPr>
      <w:r>
        <w:rPr>
          <w:b/>
        </w:rPr>
        <w:t>z  dnia 30 marca 2023 roku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w sprawie wprowadzenia zmian w budżecie powiatu na 2023 rok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16"/>
          <w:szCs w:val="16"/>
        </w:rPr>
        <w:t xml:space="preserve">             </w:t>
      </w:r>
    </w:p>
    <w:p>
      <w:pPr>
        <w:pStyle w:val="Dtz"/>
        <w:spacing w:before="0" w:after="0"/>
        <w:jc w:val="both"/>
        <w:rPr>
          <w:color w:val="FF0000"/>
          <w:sz w:val="8"/>
          <w:szCs w:val="8"/>
        </w:rPr>
      </w:pPr>
      <w:r>
        <w:rPr>
          <w:color w:val="FF0000"/>
        </w:rPr>
        <w:tab/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16"/>
          <w:szCs w:val="16"/>
        </w:rPr>
        <w:t xml:space="preserve">         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Na podstawie art. 222 ust.4, art. 237 ust. 2 pkt 1, art. 257 pkt 1 i 3 ustawy z dnia 27 sierpnia 2009r. o finansach publicznych (Dz.U. z 2022r. poz. 1634, 1692, 1725, 1747, 1768, 1964, 2414 </w:t>
        <w:br/>
        <w:t>i z 2023r. poz.412 i 497), art. 14 ust 14 i 15 ustawy z dnia 12 marca 2022 r. o pomocy obywatelom Ukrainy w związku z konfliktem zbrojnym na terytorium tego państwa (Dz.U. z 2023r. poz.103, 185 i 547) oraz §11 pkt 7 uchwały Nr 333/XLVIII/2022 Rady Powiatu Skarżyskiego z dnia 21 grudnia 2022r. w sprawie uchwalenia budżetu Powiatu Skarżyskiego na 2023 rok (Dz.Urz.Woj.Święt. z 2022r. poz. 4941 i z 2023r. poz. 1032)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uchwala się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Default"/>
        <w:jc w:val="both"/>
        <w:rPr/>
      </w:pPr>
      <w:r>
        <w:rPr/>
        <w:t xml:space="preserve">W uchwale Nr 333/XLVIII/2022 Rady Powiatu Skarżyskiego z dnia 21 grudnia 2022r. </w:t>
        <w:br/>
        <w:t xml:space="preserve">w sprawie </w:t>
      </w:r>
      <w:r>
        <w:rPr>
          <w:bCs/>
          <w:sz w:val="23"/>
          <w:szCs w:val="23"/>
        </w:rPr>
        <w:t>uchwalenia budżetu Powiatu Skarżyskiego na 2023 ro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prowadza się zmiany w planie dochodów budżetowych zgodnie z załącznikiem nr 1 do niniejszej uchwały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Wprowadza się zmiany w planie wydatków budżetowych zgodnie z załącznikiem nr 2 do niniejszej uchwał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prowadza się zmiany w załączniku nr 7 „Dochody i wydatki związane z realizacją zadań z zakresu administracji rządowej i innych zadań zleconych odrębnymi ustawami w 2023 r.” zgodnie z załącznikiem nr 3 do niniejszej uchwał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prowadza się zmiany w załączniku nr 10 „Dotacje celowe w 2023r”, który otrzymuje brzmienie zgodnie z załącznikiem nr 4 do niniejszej uchwały.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9"/>
          <w:tab w:val="right" w:pos="7740" w:leader="dot"/>
        </w:tabs>
        <w:jc w:val="both"/>
        <w:rPr/>
      </w:pPr>
      <w:r>
        <w:rPr/>
        <w:t>Uchwała wchodzi w życie z dniem podjęcia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Przewodniczący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2832" w:firstLine="708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arządu Powiatu Skarżyskiego</w:t>
      </w:r>
    </w:p>
    <w:p>
      <w:pPr>
        <w:pStyle w:val="Normal"/>
        <w:rPr>
          <w:b/>
          <w:b/>
          <w:sz w:val="12"/>
          <w:szCs w:val="12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 xml:space="preserve">    </w:t>
      </w:r>
      <w:r>
        <w:rPr>
          <w:b/>
          <w:bCs/>
          <w:i/>
          <w:sz w:val="23"/>
          <w:szCs w:val="23"/>
        </w:rPr>
        <w:tab/>
        <w:tab/>
        <w:tab/>
        <w:tab/>
        <w:tab/>
        <w:tab/>
        <w:tab/>
        <w:t xml:space="preserve">               Artur Beru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złonkowie Zarządu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czestniczący w posiedzeniu:</w:t>
      </w:r>
    </w:p>
    <w:p>
      <w:pPr>
        <w:pStyle w:val="Normal"/>
        <w:numPr>
          <w:ilvl w:val="0"/>
          <w:numId w:val="4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Anna Leżańska</w:t>
      </w:r>
    </w:p>
    <w:p>
      <w:pPr>
        <w:pStyle w:val="Normal"/>
        <w:numPr>
          <w:ilvl w:val="0"/>
          <w:numId w:val="4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Katarzyna Bilska</w:t>
      </w:r>
    </w:p>
    <w:p>
      <w:pPr>
        <w:pStyle w:val="Normal"/>
        <w:numPr>
          <w:ilvl w:val="0"/>
          <w:numId w:val="4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Tadeusz Bałchanowski</w:t>
      </w:r>
    </w:p>
    <w:p>
      <w:pPr>
        <w:pStyle w:val="Normal"/>
        <w:numPr>
          <w:ilvl w:val="0"/>
          <w:numId w:val="4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Adam Ciok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Uzasadnienie  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do Uchwały Nr  15  / 36  / 2023  Zarządu Powiatu Skarżyskiego  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z  dnia  30 marca 2023r.   </w:t>
      </w:r>
    </w:p>
    <w:p>
      <w:pPr>
        <w:pStyle w:val="TextBodyIndent"/>
        <w:spacing w:before="0" w:after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TextBodyIndent"/>
        <w:spacing w:before="0" w:after="0"/>
        <w:jc w:val="both"/>
        <w:rPr/>
      </w:pPr>
      <w:r>
        <w:rPr/>
        <w:t>Proponowane zmiany w budżecie Powiatu Skarżyskiego wynikają z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Decyzji Wojewody Świętokrzyskiego znak FN.I.3111.120.2023 z dnia 13 marca 2023 roku w sprawie zwiększenia dotacji z budżetu państwa o kwotę 38 934zł </w:t>
        <w:br/>
        <w:t>z przeznaczeniem na sfinansowanie przeszeregowania stanowisk w grupach z uwzględnieniem korekty wcześniejszego podziału środków w Komendzie Powiatowej Państwowej Straży Pożarnej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Decyzji Wojewody Świętokrzyskiego znak FN.I.3111.139.2023 z dnia 21 marca 2023 roku w sprawie zwiększenia dotacji z budżetu państwa o kwotę 17 100zł </w:t>
        <w:br/>
        <w:t>z przeznaczeniem na realizację programów odziaływań korekcyjno-edukacyjnych dla sprawców przemocy w rodzinie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Wprowadza się środki z Funduszu Pomocy </w:t>
      </w:r>
      <w:r>
        <w:rPr>
          <w:sz w:val="23"/>
          <w:szCs w:val="23"/>
        </w:rPr>
        <w:t>w wysokości 65 871zł na dodatkowe zadania oświatowe związane z dziećmi uchodźców. Środki otrzymują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I Liceum Ogólnokształcące im.J.Słowackiego: 3 314,73zł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II Liceum Ogólnokształcące im.A.Mickiewicza: 3 703,00zł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Zespół Szkół Ekonomicznych: 2 652,66zł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Zespół Placówek Edukacyjno-Wychowawczych: 24 364zł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Zespół Szkół Technicznych: 4 241,43zł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Zespół Szkół Korpusu Kadetów: 27 595,18zł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Pisma Komendy Powiatowej Państwowej Straży Pożarnej z dnia 17 marca 2023 roku </w:t>
        <w:br/>
        <w:t>w sprawie przeniesienia kwoty 32 000zł pomiędzy paragrafami na koszty energii elektrycznej i gazu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Przeniesienia z rezerwy celowej na oświatę i wychowanie kwoty 39 975zł na usługę wyposażenia złącza głównego energii elektrycznej w przeciwpożarowy wyłącznik prądu w 5 szkołach zgodnie z zaleceniami straży pożarnej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Przeniesienia z rezerwy ogólnej kwoty 7 000zł na zawarcie umowy zlecenia z osobą, która wspomoże Główną Księgową Centrum Obsługi Placówek w obsłudze księgowej trzech podległych jednostek. </w:t>
      </w:r>
    </w:p>
    <w:p>
      <w:pPr>
        <w:pStyle w:val="Akapitzlist"/>
        <w:ind w:left="1069" w:hanging="0"/>
        <w:jc w:val="both"/>
        <w:rPr/>
      </w:pPr>
      <w:r>
        <w:rPr/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600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8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tz">
    <w:name w:val="dtz"/>
    <w:basedOn w:val="Normal"/>
    <w:qFormat/>
    <w:pPr>
      <w:suppressAutoHyphens w:val="false"/>
      <w:spacing w:before="280" w:after="280"/>
    </w:pPr>
    <w:rPr/>
  </w:style>
  <w:style w:type="paragraph" w:styleId="Dtu">
    <w:name w:val="dtu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45:00Z</dcterms:created>
  <dc:creator>ewa</dc:creator>
  <dc:description/>
  <dc:language>en-US</dc:language>
  <cp:lastModifiedBy>Anna  Wisowata</cp:lastModifiedBy>
  <cp:lastPrinted>2023-03-31T07:44:00Z</cp:lastPrinted>
  <dcterms:modified xsi:type="dcterms:W3CDTF">2023-03-31T05:45:00Z</dcterms:modified>
  <cp:revision>2</cp:revision>
  <dc:subject/>
  <dc:title/>
</cp:coreProperties>
</file>