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17/  40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13 kwietni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 xml:space="preserve">Na podstawie art. 222 ust.4, art. 237 ust. 2 pkt 1, art. 257 pkt 1 i 3 ustawy z dnia 27 sierpnia 2009r. o finansach publicznych (Dz.U. z 2022r. poz. 1634, 1692, 1725, 1747, 1768, 1964, 2414 </w:t>
        <w:br/>
        <w:t>i z 2023r. poz.412 i 497) oraz §11 pkt 1 uchwały Nr 333/XLVIII/2022 Rady Powiatu Skarżyskiego z dnia 21 grudnia 2022r. w sprawie uchwalenia budżetu Powiatu Skarżyskiego na 2023 rok (Dz.Urz.Woj.Święt. z 2022r. poz. 4941 i z 2023r. poz. 1032 i 1429)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/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3 do niniejszej uchwały.</w:t>
      </w:r>
    </w:p>
    <w:p>
      <w:pPr>
        <w:pStyle w:val="Normal"/>
        <w:ind w:left="71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4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Uzasadnienie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do Uchwały Nr  17 / 40 / 2023  Zarządu Powiatu Skarżyskiego   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z  dnia 13 kwietnia 2023r.   </w:t>
      </w:r>
    </w:p>
    <w:p>
      <w:pPr>
        <w:pStyle w:val="TextBodyIndent"/>
        <w:spacing w:before="0" w:after="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Indent"/>
        <w:spacing w:before="0" w:after="0"/>
        <w:jc w:val="both"/>
        <w:rPr/>
      </w:pPr>
      <w:r>
        <w:rPr/>
        <w:t>Proponowane zmiany w budżecie Powiatu Skarżyskiego wynikają z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cyzji Wojewody Świętokrzyskiego znak FN.I.3111.156.2023 z dnia 27 marca 2023 roku w sprawie zwiększenia dotacji z budżetu państwa o kwotę 59 596,80zł </w:t>
        <w:br/>
        <w:t>z przeznaczeniem na funkcjonowanie Powiatowego Środowiskowego Domu Samopomoc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Decyzji Wojewody Świętokrzyskiego znak FN.I.3111.143.2023 z dnia 22 marca 2023 roku w sprawie zmniejszenia dotacji z budżetu państwa o kwotę 40 590zł przeznaczonej na  funkcjonowanie Domu Pomocy Społecznej przy ul.Spor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Decyzji Wojewody Świętokrzyskiego znak FN.I.3111.179.2023 z dnia 4 kwietnia 2023 roku w sprawie zwiększenia dotacji z budżetu państwa o kwotę 950zł </w:t>
        <w:br/>
        <w:t>z przeznaczeniem na szkolenia specjalistyczne strażaków Komendy Powiatowej Państwowej Straży Pożarnej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rzeniesienia planu wydatków pomiędzy paragrafami w łącznej kwocie 44 060,64zł w ramach projektu Świętokrzyskie dla Ukrain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Zarządu Dróg Powiatowych z dnia 3 kwietnia 2023 roku w sprawie przeniesienia planu wydatków pomiędzy paragrafami w kwocie 85 000zł na utrzymanie zieleni w pasach drog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Pisma Wydziału Edukacji, Kultury, Sportu i Turystyki z dnia 31 marca 2023 roku w sprawie zabezpieczenia środków na badanie instalacji odgromowej budynku szkoły, przegląd budynku, wymianę przyłącza wody oraz badanie techniczne hydrantów na terenie Zespołu Szkół Technicznych w łącznej wysokości 23 650zł. Środki na ten cel pochodzą z rezerwy celowej na oświatę i wychowanie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Zespołu Szkół Technicznych z dnia 29 marca 2023 roku w sprawie przeniesienia planu wydatków pomiędzy paragrafami w kwocie 12 010,10zł w ramach projektu „Staż zagraniczny -nowe doświadczenie- nowe kompetencje”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Powiatowego Urzędu Pracy z dnia 29 marca 2023 roku w sprawie przeniesienia kwoty 7 336zł na koszty zakup energii, przede wszystkim gazu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Pisma Domu Pomocy Społecznej z dnia 30 marca 2023 roku w sprawie przeniesienia kwoty 7 226,26zł pomiędzy paragrafami na bieżące zakupy materiałów oraz koszty podróży służbowych pracowników.</w:t>
      </w:r>
    </w:p>
    <w:p>
      <w:pPr>
        <w:pStyle w:val="Normal"/>
        <w:spacing w:lineRule="auto" w:line="60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Anna  Wisowata</cp:lastModifiedBy>
  <cp:lastPrinted>2023-04-11T09:48:00Z</cp:lastPrinted>
  <dcterms:modified xsi:type="dcterms:W3CDTF">2023-04-14T09:47:00Z</dcterms:modified>
  <cp:revision>1246</cp:revision>
  <dc:subject/>
  <dc:title/>
</cp:coreProperties>
</file>