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18 / 46 / 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9 kwietnia 2023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Nr 1/1/2023 Zarządu Powiatu Skarżyskiego w sprawie upoważnienia kierowników jednostek organizacyjnych, powiatowych służb, inspekcji i straży Powiatu Skarżyskiego do zaciągania zobowiązań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ab/>
        <w:t>Na podstawie art. 48 ust. 2 ustawy z dnia 5 czerwca 1998r o samorządzie powiatowym (DZ.U. z 2022r. poz. 1526 i z 2023r. poz.572) oraz §4 ust 3 uchwały Nr 334/XLVIII/2022 Rady Powiatu Skarżyskiego z dnia 21 grudnia 2022r. w sprawie przyjęcia wieloletniej prognozy finansowej Powiatu Skarżyskiego na lata 2023-20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u c h w a l a się , co następuje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W Uchwale Nr 1/1/2023 Zarządu Powiatu Skarżyskiego z dnia 2 stycznia 2023 roku w sprawie upoważnienia kierowników jednostek organizacyjnych, powiatowych służb, inspekcji i straży Powiatu Skarżyskiego do zaciągania zobowiązań w §1 pkt 14 otrzymuje brzmienie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„</w:t>
      </w:r>
      <w:r>
        <w:rPr/>
        <w:t>14. Bogusława Cioka – p.o. Dyrektora Powiatowego Urzędu Pracy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Wykonanie Uchwały powierza się Skarbnikowi Powia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740" w:leader="dot"/>
        </w:tabs>
        <w:spacing w:lineRule="auto" w:line="276"/>
        <w:jc w:val="both"/>
        <w:rPr/>
      </w:pPr>
      <w:r>
        <w:rPr/>
        <w:t xml:space="preserve">Uchwała wchodzi w życie z dniem podjęcia.                                                         </w:t>
      </w:r>
    </w:p>
    <w:p>
      <w:pPr>
        <w:pStyle w:val="TextBodyIndent"/>
        <w:tabs>
          <w:tab w:val="clear" w:pos="709"/>
          <w:tab w:val="left" w:pos="4614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2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Artur Be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Adam Ci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wynika z rezygnacji z pracy dotychczasowego Dyrektora Powiatowego Urzędu Pracy i powierzenia pełnienia obowiązków dyrektora Panu Bogusławowi Ciok do czasu wyłonienia w konkursie osoby na stanowisko dyrekto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before="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3:00Z</dcterms:created>
  <dc:creator>ewa</dc:creator>
  <dc:description/>
  <dc:language>en-US</dc:language>
  <cp:lastModifiedBy>Anna  Wisowata</cp:lastModifiedBy>
  <cp:lastPrinted>2023-04-17T10:55:00Z</cp:lastPrinted>
  <dcterms:modified xsi:type="dcterms:W3CDTF">2023-04-19T12:53:00Z</dcterms:modified>
  <cp:revision>2</cp:revision>
  <dc:subject/>
  <dc:title/>
</cp:coreProperties>
</file>