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18 / 48 /  2023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19 kwietnia 2023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3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Na podstawie art. 222 ust.4, art. 237 ust. 2 pkt 1, art. 257 pkt 1 i 3 ustawy z dnia 27 sierpnia 2009r. o finansach publicznych (Dz.U. z 2022r. poz. 1634, 1692, 1725, 1747, 1768, 1964, 2414 </w:t>
        <w:br/>
        <w:t>i z 2023r. poz.412, 497 i 658) oraz §11 pkt 4 uchwały Nr 333/XLVIII/2022 Rady Powiatu Skarżyskiego z dnia 21 grudnia 2022r. w sprawie uchwalenia budżetu Powiatu Skarżyskiego na 2023 rok (Dz.Urz.Woj.Święt. z 2022r. poz. 4941 i z 2023r. poz. 1032 i 1429)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>
          <w:bCs/>
          <w:sz w:val="23"/>
          <w:szCs w:val="23"/>
        </w:rPr>
      </w:pPr>
      <w:r>
        <w:rPr/>
        <w:t xml:space="preserve">W uchwale Nr 333/XLVIII/2022 Rady Powiatu Skarżyskiego z dnia 21 grudnia 2022r. </w:t>
        <w:br/>
        <w:t xml:space="preserve">w sprawie </w:t>
      </w:r>
      <w:r>
        <w:rPr>
          <w:bCs/>
          <w:sz w:val="23"/>
          <w:szCs w:val="23"/>
        </w:rPr>
        <w:t>uchwalenia budżetu Powiatu Skarżyskiego na 2023 rok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</w:rPr>
        <w:t xml:space="preserve">W § </w:t>
      </w:r>
      <w:r>
        <w:rPr/>
        <w:t xml:space="preserve"> 2 ust. 2 otrzymuje brzmienie: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>
          <w:lang w:eastAsia="pl-PL"/>
        </w:rPr>
        <w:t>„</w:t>
      </w:r>
      <w:r>
        <w:rPr>
          <w:lang w:val="pl-PL" w:eastAsia="pl-PL"/>
        </w:rPr>
        <w:t xml:space="preserve">2. </w:t>
      </w:r>
      <w:r>
        <w:rPr>
          <w:lang w:eastAsia="pl-PL"/>
        </w:rPr>
        <w:t xml:space="preserve">Określa się wydatki na programy i projekty realizowane ze środków pochodzących </w:t>
      </w:r>
      <w:r>
        <w:rPr>
          <w:lang w:val="pl-PL" w:eastAsia="pl-PL"/>
        </w:rPr>
        <w:br/>
      </w:r>
      <w:r>
        <w:rPr>
          <w:lang w:eastAsia="pl-PL"/>
        </w:rPr>
        <w:t xml:space="preserve">z budżetu Unii Europejskiej oraz innych źródeł zagranicznych, niepodlegających zwrotowi realizowane w roku budżetowym w wysokości                                           </w:t>
      </w:r>
      <w:r>
        <w:rPr>
          <w:lang w:val="pl-PL" w:eastAsia="pl-PL"/>
        </w:rPr>
        <w:t xml:space="preserve">        6 935 411,86</w:t>
      </w:r>
      <w:r>
        <w:rPr>
          <w:lang w:eastAsia="pl-PL"/>
        </w:rPr>
        <w:t xml:space="preserve">zł, 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/>
      </w:pPr>
      <w:r>
        <w:rPr>
          <w:bCs/>
          <w:lang w:eastAsia="pl-PL"/>
        </w:rPr>
        <w:t>wydatki bieżące</w:t>
        <w:tab/>
        <w:t xml:space="preserve">                                                                                           3 056 192,67zł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bCs/>
          <w:lang w:eastAsia="pl-PL"/>
        </w:rPr>
      </w:pPr>
      <w:r>
        <w:rPr>
          <w:bCs/>
          <w:lang w:eastAsia="pl-PL"/>
        </w:rPr>
        <w:t>wydatki majątkowe</w:t>
        <w:tab/>
        <w:t xml:space="preserve">                                                                            3 879 219,19zł</w:t>
      </w:r>
      <w:r>
        <w:rPr>
          <w:lang w:val="en-US" w:eastAsia="pl-PL"/>
        </w:rPr>
        <w:t>.</w:t>
      </w:r>
      <w:r>
        <w:rPr>
          <w:lang w:eastAsia="pl-PL"/>
        </w:rPr>
        <w:t>”.</w:t>
      </w:r>
    </w:p>
    <w:p>
      <w:pPr>
        <w:pStyle w:val="Default"/>
        <w:jc w:val="both"/>
        <w:rPr>
          <w:bCs/>
          <w:sz w:val="23"/>
          <w:szCs w:val="23"/>
          <w:lang w:eastAsia="pl-PL"/>
        </w:rPr>
      </w:pPr>
      <w:r>
        <w:rPr>
          <w:bCs/>
          <w:sz w:val="23"/>
          <w:szCs w:val="23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 nr 6 „Limity wydatków na wieloletnie przedsięwzięcia planowane do poniesienia w 2023 roku.” otrzymuje brzmienie zgodnie z załącznikiem nr 3 do niniejszej uchwał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3 r.” zgodnie z załącznikiem nr 4 do niniejszej uchwały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5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nna Leżańska</w:t>
      </w:r>
    </w:p>
    <w:p>
      <w:pPr>
        <w:pStyle w:val="Normal"/>
        <w:numPr>
          <w:ilvl w:val="0"/>
          <w:numId w:val="5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5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5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Uzasadnienie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do Uchwały Nr  18 / 48 / 2023  Zarządu Powiatu Skarżyskiego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z  dnia 19 kwietnia 2023r.   </w:t>
      </w:r>
    </w:p>
    <w:p>
      <w:pPr>
        <w:pStyle w:val="TextBodyIndent"/>
        <w:spacing w:before="0" w:after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Indent"/>
        <w:spacing w:before="0" w:after="0"/>
        <w:jc w:val="both"/>
        <w:rPr/>
      </w:pPr>
      <w:r>
        <w:rPr/>
        <w:t>Proponowane zmiany w budżecie Powiatu Skarżyskiego wynikają z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ecyzji Wojewody Świętokrzyskiego znak FN.I.3111.90.2023 z dnia 23 marca 2023 roku w sprawie zwiększenia dotacji z budżetu państwa o kwotę 28 932zł z przeznaczeniem na dofinansowanie zadań w zakresie wychowania przedszkolnego w 2023 roku. Środki przeznaczone są dla 2 jednostek: Zespołu Placówek Edukacyjno-Wychowawczych (3 214,67zł) i Specjalnego Ośrodka Szkolno-Wychowawczego Nr 2 (25 717,33zł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ecyzji Wojewody Świętokrzyskiego znak FN.I.3111.111.2023 z dnia 13 kwietnia 2023 roku w sprawie zwiększenia dotacji z budżetu państwa o kwotę 128 904zł z przeznaczeniem na wypłatę świadczeń motywacyjnych strażakom pełniącym służbę w Komendzie Powiatowej Państwowej Straży Pożarn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isma Wydziału Informatycznego z dnia 17 kwietnia 2023 roku w sprawie przeniesienia pomiędzy paragrafami kwoty 38 849,02zł w ramach realizacji projektu Cyfrowy Powiat na zakup serwerów i monitora interaktywn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Zabezpieczenia kwoty 34 004,58zł na zakup pulpitów mikrofonowych oraz centrali do systemu konferencyjnego na potrzeb posiedzeń Rady Powiatu Skarżyskiego. Część środków na ten cel pochodzić będzie z rezerwy ogólnej budżetu - 20 000zł. </w:t>
      </w:r>
    </w:p>
    <w:p>
      <w:pPr>
        <w:pStyle w:val="Akapitzlist"/>
        <w:ind w:left="1069" w:hanging="0"/>
        <w:jc w:val="both"/>
        <w:rPr/>
      </w:pPr>
      <w:r>
        <w:rPr/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01:00Z</dcterms:created>
  <dc:creator>ewa</dc:creator>
  <dc:description/>
  <dc:language>en-US</dc:language>
  <cp:lastModifiedBy>Anna  Wisowata</cp:lastModifiedBy>
  <cp:lastPrinted>2023-04-18T13:00:00Z</cp:lastPrinted>
  <dcterms:modified xsi:type="dcterms:W3CDTF">2023-04-19T13:01:00Z</dcterms:modified>
  <cp:revision>2</cp:revision>
  <dc:subject/>
  <dc:title/>
</cp:coreProperties>
</file>