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21 /   52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0 maj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14 pkt 1, art. 215, art. 222 ust.4, art. 237 ust. 2 pkt 1 i 3, art. 257 pkt 1 i 3 ustawy z dnia 27 sierpnia 2009r. o finansach publicznych (Dz.U. z 2022r. poz. 1634, 1692, 1725, 1747, 1768, 1964, 2414 i z 2023r. poz.412, 497, 658 i 803), art. 14 ust 14 i 15 ustawy z dnia 12 marca 2022 r. o pomocy obywatelom Ukrainy w związku z konfliktem zbrojnym na terytorium tego państwa (Dz.U. z 2023r. poz.103, 185 i 547) oraz §11 pkt 1 i 7 uchwały Nr 333/XLVIII/2022 Rady Powiatu Skarżyskiego z dnia 21 grudnia 2022r. w sprawie uchwalenia budżetu Powiatu Skarżyskiego na 2023 rok (Dz.Urz.Woj.Święt. z 2022r. poz. 4941 i z 2023r. poz. 1032 i 1429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9 „Dochody i wydatki związane z realizacją zadań realizowanych na podstawie porozumień (umów) między jednostkami samorządu terytorialnego w 2023r.”, który otrzymuje brzmienie zgodnie z załącznikiem nr 4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10 „Dotacje celowe w 2023r”, który otrzymuje brzmienie zgodnie z załącznikiem nr 5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21 /  52 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10  maj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Proponowane zmiany w budżecie Powiatu Skarżyskiego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cyzją Wojewody Świętokrzyskiego znak FN.I.3111.234.2023 z dnia 21 kwietnia 2023 roku zwiększona została dotacja z budżetu państwa o kwotę 8 127zł z przeznaczeniem na wypłatę świadczeń z tytułu posiadania Karty Polak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cyzją Wojewody Świętokrzyskiego znak FN.I.3111.239.2023 z dnia 25 kwietnia 2023r. wprowadza się dotację z budżetu państwa w kwocie 27 000zł na realizację Narodowego Programu Rozwoju Czytelnictwa. Wkład własny do tego zadania w wysokości 20% tj. 6 750zł zabezpiecza się z rezerwy celowej na oświatę i wychowanie. Środki są przeznczone dla 3 placówek oświatowych: I Liceum Ogólnokształcącego im.J.Słowackiego, Zespołu Szkół Transportowo-Mechatronicznych i Zespołu Placówek Resocjalizacyjno-Wychowawcz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Wprowadza się środki z Funduszu Pomocy w wysokości 590 zł na wydawanie przez zespół ds. orzekania o niepełnosprawności orzeczeń o niepełnosprawności i stopniu niepełnosprawności dla uchodźców z Ukra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Wprowadza się środki z Funduszu Pomocy </w:t>
      </w:r>
      <w:r>
        <w:rPr>
          <w:sz w:val="23"/>
          <w:szCs w:val="23"/>
        </w:rPr>
        <w:t>w wysokości 71 150zł na dodatkowe zadania oświatowe związane z dziećmi uchodźców. Środki otrzymują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 Liceum Ogólnokształcące im.J.Słowackiego: 4 109,88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II Liceum Ogólnokształcące im.A.Mickiewicza: 4 531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Ekonomicznych: 3 883,09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Placówek Edukacyjno-Wychowawczych: 25 199zł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Zespół Szkół Technicznych: 5 105,42zł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espół Szkół Korpusu Kadetów: 28 321,61zł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umową nr 83/2023 z dnia 17 kwietnia 2023 roku zawartą z Gminą Bliżyn wprowadza się dofinansowanie z tej gminy do dowozów mieszkańców tej gminy do Powiatowego Środowiskowego Domu Samopomocy w wysokości 8 000zł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podstawie pisma Zespołu Szkół Technicznych z dnia 20 kwietnia 2023 roku dokonuje się przeniesienia planu wydatków pomiędzy paragrafami w wysokości 34 568,80zł na pokrycie rosnących kosztów energii ciepl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Powiatowego Centrum Rozwoju Edukacji z dnia 19 kwietnia 2023 roku przenosi się plan wydatków w kwocie 2 000zł na składki na PPK oraz w kwocie  1 000zł szkolenia pracownik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Na wniosek dyrektora Centrum Obsługi Placówek dokonuje się przeniesień nadwyżek w planie na dodatkowym wynagrodzeniu rocznym we wszystkich trzech obsługiwanych jednostkach przede wszystkim na wynagrodzenia pracowników tych jednostek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e względu na bardzo duży wzrost cen gazu z rezerwy ogólnej przenosi się kwotę 20 000zł na koszty energii – gazu dla Powiatowego Urzędu Pra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Zgodnie z pismem Zespołu Placówek Resocjalizacyjno-Wychowawczych z dnia 28 kwietnia 2023 roku przenosi się miedzy paragrafami kwotę 3 500zł na ewentualne koszty postepowania w sprawie wyegzekwowania zaległości za wyżywienie uczniów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 xml:space="preserve">W ramach dotacji na funkcjonowanie zespołu ds. orzekania o niepełnosprawności przenosi się pomiędzy paragrafami kwotę 5 302,98zł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podstawie pisma I Liceum Ogólnokształcącego im.J.Słowackiego z dnia 5 maja 2023 roku przenosi się nadwyżkę w planie na dodatkowym wynagrodzeniu rocznym w wysokości 1136,07zł na szkolenia nauczycieli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Na wniosek Kierownika Zespołu ds. Zarządzania Kryzysowego przenosi się pomiędzy paragrafami kwotę 3 330zł na zawarcie umów zlecenia związanych z przeprowadzeniem kwalifikacji wojskowej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Anna  Wisowata</cp:lastModifiedBy>
  <cp:lastPrinted>2023-05-05T09:23:00Z</cp:lastPrinted>
  <dcterms:modified xsi:type="dcterms:W3CDTF">2023-05-11T12:46:00Z</dcterms:modified>
  <cp:revision>1250</cp:revision>
  <dc:subject/>
  <dc:title/>
</cp:coreProperties>
</file>