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24 /  68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5 maj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 215, art. 222 ust.4, art. 237 ust. 2 pkt 1 i 2, art. 257 pkt 1 i 3 ustawy z dnia 27 sierpnia 2009r. o finansach publicznych (Dz.U. z 2022r. poz. 1634, 1692, 1725, 1747, 1768, 1964, 2414 oraz z 2023r. poz.412, 497, 658 i 803), art. 14 ust 14 i 15 ustawy z dnia 12 marca 2022 r. o pomocy obywatelom Ukrainy w związku z konfliktem zbrojnym na terytorium tego państwa (Dz.U. z 2023r. poz.103, 185 i 547) oraz §11 pkt 1 i 7 uchwały Nr 333/XLVIII/2022 Rady Powiatu Skarżyskiego z dnia 21 grudnia 2022r. w sprawie uchwalenia budżetu Powiatu Skarżyskiego na 2023 rok (Dz.Urz.Woj.Święt. z 2022r. poz. 4941 oraz z 2023r. poz. 1032 i 1429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3r.” zgodnie 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10 „Dotacje celowe w 2023r”, który otrzymuje brzmienie zgodnie z załącznikiem nr 5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24 /  68 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 25  maj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oponowane zmiany w budżecie Powiatu Skarżyski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prowadzamy dotację z Ministerstwa Edukacji i Nauki w wysokości 26 651,20zł w ramach przedsięwzięcia pod nazwą „Poznaj Polskę”. Dofinansowanie stanowi 80% wartości zadania i jest przeznaczone dla trzech placówek oświatowych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Placówek Edukacyjno-Wychowawczych: 6 651,20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Samochodowo-Usługowych: 5 000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Zespół Placówek Resocjalizacyjno-Wychowawczych : 18 750zł (w tym wkład własny 3 750zł pochodzący z rezerwy celowej na oświatę </w:t>
        <w:br/>
        <w:t xml:space="preserve">i wychowanie)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cyzją Wojewody Świętokrzyskiego znak FN.I.3111.182.2023 z dnia 16 maja 2023 roku zwiększona została dotacja z budżetu państwa o kwotę 76 339zł </w:t>
        <w:br/>
        <w:t>z przeznaczeniem na wypłatę funkcjonariuszom Komendy Powiatowej Państwowej Straży Pożarnej świadczeń za długoletnią służb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w wysokości 590 zł na wydawanie przez zespół ds. orzekania o niepełnosprawności orzeczeń o niepełnosprawności </w:t>
        <w:br/>
        <w:t>i stopniu niepełnosprawności dla uchodźców z Ukra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65 775zł na dodatkowe zadania oświatowe związane z dziećmi uchodźców. Środki otrzymują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I Liceum Ogólnokształcące im. J. Słowackiego: 2 814,18z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II Liceum Ogólnokształcące im. A. Mickiewicza: 3356z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espół Szkół Ekonomicznych: 3112,90z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wiatowe Centrum Rozwoju Edukacji: 573,29z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espół Placówek Edukacyjno-Wychowawczych: 25 411zł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espół Szkół Technicznych: 3 592,67zł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espół Szkół Korpusu Kadetów: 26 914,96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Zespołu Szkół Transportowo-Mechatronicznych przenosi się miedzy paragrafami kwotę 5 200zł w ramach realizacji projektu „Uczymy nowocześnie w ZSTM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Powiatowego Centrum Pomocy Rodzinie z dnia 15 maja 2023 roku dokonuje się przeniesienia planu wydatków pomiędzy paragrafami w kwocie 3 200zł w ramach wydatków rzeczowych związanych z rodzinną pieczą zastępcz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Szkół Technicznych z dnia 5 maja 2023 roku przenosi się w ramach wydatków rzeczowych pomiędzy paragrafami kwotę 3 950zł 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bezpiecza się środki w wysokości 21 600zł na szkolenia nauczycieli </w:t>
        <w:br/>
        <w:t xml:space="preserve">w Powiatowym Centrum Rozwoju Edukacji. Szkolenia będą realizowane </w:t>
        <w:br/>
        <w:t xml:space="preserve">w ramach Krajowego Funduszu Szkoleniowego ze środków Funduszu Pracy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 rezerwy ogólnej budżetu przenosi się kwotę 50 000zł na koszty sądowe związane z wniesieniem pozwu przeciwko Wykonawcy jednej z inwestycji za nie wywiązanie się z umow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związku z planowanym podpisaniem umowy pożyczki na przedterminowy wykup obligacji celem zmniejszenia kosztów obsługi zadłużenia przenosi się kwotę 135 000zł z kosztów obsługi na usługę wsparcia doradczego w całej procedurze restrukturyzacji zadłuż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wniosek Dyrektora Zespołu Placówek Edukacyjno-Wychowawczych z dnia </w:t>
        <w:br/>
        <w:t xml:space="preserve">17 maja 2023 roku przenosi się między paragrafami kwotę 561zł </w:t>
      </w:r>
      <w:r>
        <w:rPr>
          <w:bCs/>
          <w:sz w:val="22"/>
          <w:szCs w:val="22"/>
        </w:rPr>
        <w:t>na opłatę na rzecz Skarbu Państwa  wynikającą z decyzji Państwowego Powiatowego Inspektoratu Sanitarnego, związaną z badaniem próbek ciepłej wody użytkowej  w  łazienkach  ogólnodostęp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Zgodnie z pismem Specjalnego Ośrodka Szkolno-Wychowawczego Nr 2 z dnia 17 maja 2023 roku przenosi się nadwyżki w planie na dodatkowym wynagrodzeniu rocznym </w:t>
        <w:br/>
        <w:t xml:space="preserve">w łącznej wysokości 7 493zł na koszty energii, </w:t>
      </w:r>
      <w:r>
        <w:rPr/>
        <w:t xml:space="preserve">opłatę za kontrolę sanepidu, podróże służbowe krajowe pracowników, na zakup żywności i opłaty PPK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Dyrektora Domu Pomocy Społecznej z dnia 19 maja 2023 roku dokonuje się przeniesienia pomiędzy paragrafami kwoty 1500zł w celu zabezpieczenia środków na szkolenia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Anna  Wisowata</cp:lastModifiedBy>
  <cp:lastPrinted>2023-05-26T10:32:00Z</cp:lastPrinted>
  <dcterms:modified xsi:type="dcterms:W3CDTF">2023-05-26T10:33:00Z</dcterms:modified>
  <cp:revision>1254</cp:revision>
  <dc:subject/>
  <dc:title/>
</cp:coreProperties>
</file>