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26 / 81 / 202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7 czerwca 2023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wyrażenia opinii dotyczącej </w:t>
      </w:r>
      <w:r>
        <w:rPr>
          <w:rFonts w:eastAsia="Times New Roman"/>
          <w:b/>
          <w:bCs/>
          <w:lang w:bidi="zxx"/>
        </w:rPr>
        <w:t>rozbudowy al. Tysiąclecia w Skarżysku-Kamiennej na odcinku od skrzyżowania z al.  Piłsudskiego do skrzyżowania z ul. Sokolą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3r. poz. 162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arząd Powiatu Skarżyskiego opiniuje lokalizację inwestycji polegającej na rozbudowie  al. Tysiąclecia </w:t>
      </w:r>
      <w:r>
        <w:rPr>
          <w:rFonts w:eastAsia="Times New Roman"/>
          <w:lang w:bidi="zxx"/>
        </w:rPr>
        <w:t xml:space="preserve"> w Skarżysku-Kamiennej na odcinku od skrzyżowania z al. Piłsudskiego do skrzyżowania z ul. Sokolą z uwaga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bidi="zxx"/>
        </w:rPr>
        <w:t>„</w:t>
      </w:r>
      <w:r>
        <w:rPr>
          <w:rFonts w:eastAsia="Times New Roman"/>
          <w:lang w:bidi="zxx"/>
        </w:rPr>
        <w:t>Projekt stałej organizacji ruchu do zatwierdzenia przez Starostę przed wprowadzeniem nowej organizacji ruchu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lang w:bidi="zxx"/>
        </w:rPr>
        <w:t>„</w:t>
      </w:r>
      <w:r>
        <w:rPr>
          <w:rFonts w:eastAsia="Times New Roman"/>
          <w:lang w:bidi="zxx"/>
        </w:rPr>
        <w:t>Projekt budowlany pn: Przebudowa al. Tysiąclecia w Skarżysku Kamiennej na odcinku od skrzyżowania z al. Piłsudskiego do skrzyżowania z ul. Sokolą uzgodnić w ZDP Skarżysko Kamienna”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Katarzyna Bilska</w:t>
      </w:r>
      <w:r>
        <w:rPr>
          <w:b/>
          <w:bCs/>
        </w:rPr>
        <w:t xml:space="preserve">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Tadeusz Bałchanowski   …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dam Ciok   …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10</w:t>
      </w:r>
      <w:r>
        <w:rPr>
          <w:rFonts w:eastAsia="Times New Roman"/>
          <w:color w:val="000000"/>
          <w:lang w:bidi="zxx"/>
        </w:rPr>
        <w:t>.05.2023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 IDEA PROJEKT Kamil Rękas, Sebastian Zatorski Spółka Jawna, ul. Rubinowa 6,  26-026 Bilcza z dnia 08.05.2023r. z prośbą o wydanie opinii w celu uzyskania decyzji o zezwoleniu na realizację inwestycji drogowej dot. </w:t>
      </w:r>
      <w:r>
        <w:rPr>
          <w:rFonts w:eastAsia="Times New Roman"/>
          <w:lang w:bidi="zxx"/>
        </w:rPr>
        <w:t>rozbudowy al. Tysiąclecia    w Skarżysku-Kamiennej</w:t>
      </w:r>
      <w:r>
        <w:rPr>
          <w:rFonts w:eastAsia="Times New Roman"/>
          <w:color w:val="000000"/>
          <w:lang w:bidi="zxx"/>
        </w:rPr>
        <w:t>, zgodnie z art. 11b ust. 1 ustawy ustawy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bCs/>
        <w:rFonts w:ascii="Times New Roman" w:hAnsi="Times New Roman"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eastAsia="zxx"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41:00Z</dcterms:created>
  <dc:creator>Anna Wisowata</dc:creator>
  <dc:description/>
  <dc:language>en-US</dc:language>
  <cp:lastModifiedBy>Anna  Wisowata</cp:lastModifiedBy>
  <cp:lastPrinted>2023-06-13T13:13:00Z</cp:lastPrinted>
  <dcterms:modified xsi:type="dcterms:W3CDTF">2023-06-13T11:13:00Z</dcterms:modified>
  <cp:revision>4</cp:revision>
  <dc:subject/>
  <dc:title/>
</cp:coreProperties>
</file>