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CHWAŁA NR  31 / 98  / 202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arządu Powiatu Skarży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5 lipca 2023 roku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mieniająca uchwałę Nr 1/1/2023 Zarządu Powiatu Skarżyskiego w sprawie upoważnienia kierowników jednostek organizacyjnych, powiatowych służb, inspekcji i straży Powiatu Skarżyskiego do zaciągania zobowiązań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/>
        <w:tab/>
        <w:t>Na podstawie art. 48 ust. 2 ustawy z dnia 5 czerwca 1998r o samorządzie powiatowym (Dz.U. z 2022r. poz. 1526 i z 2023r. poz.572) oraz §4 ust 3 uchwały Nr 334/XLVIII/2022 Rady Powiatu Skarżyskiego z dnia 21 grudnia 2022r. w sprawie przyjęcia wieloletniej prognozy finansowej Powiatu Skarżyskiego na lata 2023-203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u c h w a l a się , co następuje: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>W Uchwale Nr 1/1/2023 Zarządu Powiatu Skarżyskiego z dnia 2 stycznia 2023 roku w sprawie upoważnienia kierowników jednostek organizacyjnych, powiatowych służb, inspekcji i straży Powiatu Skarżyskiego do zaciągania zobowiązań w §1 pkt 14 otrzymuje brzmienie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„</w:t>
      </w:r>
      <w:r>
        <w:rPr/>
        <w:t>14. Bogusława Cioka –Dyrektora Powiatowego Urzędu Pracy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>Wykonanie Uchwały powierza się Skarbnikowi Powiatu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7740" w:leader="dot"/>
        </w:tabs>
        <w:spacing w:lineRule="auto" w:line="276"/>
        <w:jc w:val="both"/>
        <w:rPr/>
      </w:pPr>
      <w:r>
        <w:rPr/>
        <w:t xml:space="preserve">Uchwała wchodzi w życie z dniem podjęcia.                                                         </w:t>
      </w:r>
    </w:p>
    <w:p>
      <w:pPr>
        <w:pStyle w:val="TextBodyIndent"/>
        <w:tabs>
          <w:tab w:val="clear" w:pos="709"/>
          <w:tab w:val="left" w:pos="4614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24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ab/>
        <w:tab/>
        <w:tab/>
        <w:tab/>
        <w:tab/>
        <w:tab/>
        <w:tab/>
        <w:t xml:space="preserve">             Artur Beru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wie Zarządu</w:t>
      </w:r>
    </w:p>
    <w:p>
      <w:pPr>
        <w:pStyle w:val="Normal"/>
        <w:rPr/>
      </w:pPr>
      <w:r>
        <w:rPr/>
        <w:t>uczestniczący w posiedz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>Anna Leżańska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>Katarzyna Bilska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>Tadeusz Bałchanowski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>Adam Cio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djęcie uchwały wynika z powołania z dniem 1 lipca 2023 roku na stanowisko Dyrektora Powiatowego Urzędu Pracy Pana Bogusława Ciok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before="0" w:after="120"/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8z0">
    <w:name w:val="WW8Num8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18:00Z</dcterms:created>
  <dc:creator>ewa</dc:creator>
  <dc:description/>
  <dc:language>en-US</dc:language>
  <cp:lastModifiedBy>Anna  Wisowata</cp:lastModifiedBy>
  <cp:lastPrinted>2023-07-07T10:33:00Z</cp:lastPrinted>
  <dcterms:modified xsi:type="dcterms:W3CDTF">2023-07-07T08:33:00Z</dcterms:modified>
  <cp:revision>3</cp:revision>
  <dc:subject/>
  <dc:title/>
</cp:coreProperties>
</file>