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31 / 99 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5 lipca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a podstawie art. 237 ust. 2 pkt 1 i 2, art. 257 pkt 1 i 3 ustawy z dnia 27 sierpnia 2009r. o finansach publicznych (Dz.U. z 2022r. poz. 1634, 1692, 1725, 1747, 1768, 1964, 2414 oraz z 2023r. poz.412, 497, 658, 803 i 1059) oraz §11 pkt 1, 3 i 4 uchwały Nr 333/XLVIII/2022 Rady Powiatu Skarżyskiego z dnia 21 grudnia 2022r. w sprawie uchwalenia budżetu Powiatu Skarżyskiego na 2023 rok (Dz.Urz.Woj.Święt. z 2022r. poz. 4941 oraz z 2023r. poz. 1032, 1429 i 2222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</w:rPr>
        <w:t xml:space="preserve">§ </w:t>
      </w:r>
      <w:r>
        <w:rPr/>
        <w:t xml:space="preserve"> 2 ust. 2 otrzymuje brzmienie: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>
          <w:lang w:eastAsia="pl-PL"/>
        </w:rPr>
        <w:t>„</w:t>
      </w:r>
      <w:r>
        <w:rPr>
          <w:lang w:val="pl-PL" w:eastAsia="pl-PL"/>
        </w:rPr>
        <w:t xml:space="preserve">2. </w:t>
      </w:r>
      <w:r>
        <w:rPr>
          <w:lang w:eastAsia="pl-PL"/>
        </w:rPr>
        <w:t xml:space="preserve">Określa się wydatki na programy i projekty realizowane ze środków pochodzących </w:t>
      </w:r>
      <w:r>
        <w:rPr>
          <w:lang w:val="pl-PL" w:eastAsia="pl-PL"/>
        </w:rPr>
        <w:br/>
      </w:r>
      <w:r>
        <w:rPr>
          <w:lang w:eastAsia="pl-PL"/>
        </w:rPr>
        <w:t xml:space="preserve">z budżetu Unii Europejskiej oraz innych źródeł zagranicznych, niepodlegających zwrotowi realizowane w roku budżetowym w wysokości                                           </w:t>
      </w:r>
      <w:r>
        <w:rPr>
          <w:lang w:val="pl-PL" w:eastAsia="pl-PL"/>
        </w:rPr>
        <w:t xml:space="preserve">        6 961 511,86</w:t>
      </w:r>
      <w:r>
        <w:rPr>
          <w:lang w:eastAsia="pl-PL"/>
        </w:rPr>
        <w:t xml:space="preserve">zł, 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bCs/>
          <w:lang w:eastAsia="pl-PL"/>
        </w:rPr>
        <w:t>wydatki bieżące</w:t>
        <w:tab/>
        <w:t xml:space="preserve">                                                                                           3 457 392,67zł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bCs/>
          <w:lang w:eastAsia="pl-PL"/>
        </w:rPr>
      </w:pPr>
      <w:r>
        <w:rPr>
          <w:bCs/>
          <w:lang w:eastAsia="pl-PL"/>
        </w:rPr>
        <w:t>wydatki majątkowe</w:t>
        <w:tab/>
        <w:t xml:space="preserve">                                                                               3 504 119,19zł</w:t>
      </w:r>
    </w:p>
    <w:p>
      <w:pPr>
        <w:pStyle w:val="Normal"/>
        <w:suppressAutoHyphens w:val="false"/>
        <w:ind w:left="357" w:hanging="0"/>
        <w:jc w:val="both"/>
        <w:rPr>
          <w:bCs/>
          <w:lang w:eastAsia="pl-PL"/>
        </w:rPr>
      </w:pPr>
      <w:r>
        <w:rPr>
          <w:lang w:eastAsia="pl-PL"/>
        </w:rPr>
        <w:t>zgodnie z załącznikiem nr 3.”.</w:t>
      </w:r>
    </w:p>
    <w:p>
      <w:pPr>
        <w:pStyle w:val="Default"/>
        <w:jc w:val="both"/>
        <w:rPr>
          <w:bCs/>
          <w:sz w:val="23"/>
          <w:szCs w:val="23"/>
          <w:lang w:eastAsia="pl-PL"/>
        </w:rPr>
      </w:pPr>
      <w:r>
        <w:rPr>
          <w:bCs/>
          <w:sz w:val="23"/>
          <w:szCs w:val="23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6 „Limity wydatków na wieloletnie przedsięwzięcia planowane do poniesienia w 2023 roku” otrzymuje brzmienie zgodnie z załącznikiem nr 3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3 r.” zgodnie z załącznikiem nr 4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8 „Dochody i wydatki związane z realizacją zadań z zakresu administracji rządowej realizowanych na podstawie porozumień z organami administracji rządowej w 2023r.” zgodnie z załącznikiem nr 5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/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Uzasadnienie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o Uchwały Nr 31 / 99 / 2023  Zarządu Powiatu Skarżyskiego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z  dnia 5 lipca 2023r.   </w:t>
      </w:r>
    </w:p>
    <w:p>
      <w:pPr>
        <w:pStyle w:val="TextBodyIndent"/>
        <w:spacing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jc w:val="both"/>
        <w:rPr/>
      </w:pPr>
      <w:r>
        <w:rPr/>
        <w:t>Proponowane zmiany w budżecie Powiatu Skarżyskieg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godnie z Decyzją Wojewody Świętokrzyskiego znak FN.I.3111.386.2023 z dnia 16 czerwca 2023 roku zwiększa się plan dotacji celowych z budżetu państwa o kwotę 26 881zł z przeznaczeniem na wyposażenie szkół w podręczniki, materiały edukacyjne lub materiały ćwiczenio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 związku z otrzymaniem zgody Instytucji Pośredniczącej dokonuje się zmian w projekcie „Świętokrzyskie dla Ukrainy” i przenosi się środki przeznaczone na inwestycję: przebudowę pomieszczeń warsztatów przy ul.Szkolnej w wysokości 400 000zł na wydatki bieżące projekt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godnie z wnioskiem Zespołu Placówek Edukacyjno-Wychowawczych z dnia 28 czerwca 2023 roku dokonuje się przeniesienia planu wydatków pomiędzy paragrafami w kwocie 641,20zł na zakup pali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 zatwierdzeniu przez Starostę Skarżyskiego protokołu z posiedzenia komisji ds. kwalifikowania wniosków o przyznanie pomocy zdrowotnej dla nauczycieli dokonuje się przeniesienia planu wydatków ze Starostwa Powiatowego do poszczególnych szkół i placówek oświatowych w łącznej kwocie 15 150zł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godnie z pismem Zespołu Szkół Samochodowo-Usługowych z dnia 23 czerwca 2023 roku przenosi się plan wydatków w kwocie 22 564,02zł pomiędzy rozdziałami i paragrafami na zakup materiałów do remontów i napra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 wniosek Dyrektora I Liceum Ogólnokształcącego im.J.Słowackiego z dnia 26 czerwca 2023 roku przenosi się plan wydatków pomiędzy paragrafami na zakup materiałów do remontów oraz na naprawę oświetlenia awaryjnego i wentylatora w nawiewie w budynku szkoł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planie wydatków Zespołu Szkół Technicznych dokonuje się przeniesienia pomiędzy paragrafami w kwocie 10 000zł na zakup materiałów do remontów zgodnie z pismem jednostk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 wniosek Zespołu Szkół Ekonomicznych z dnia 23 czerwca 2023 roku przenosi się pomiędzy paragrafami kwotę 50 000zł na wykonanie zaleceń Komendanta Powiatowej Państwowej Straży Pożar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godnie z pismem Zespołu Szkół Transportowo-Mechatronicznych z dnia 20 czerwca 2023 roku dokonuje się przeniesienia planu wydatków pomiędzy paragrafami w kwocie 20 000zł na wykonanie instalacji wodociągowej przeciwpożarow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 podstawie pisma Specjalnego Ośrodka Szkolno-Wychowawczego nr 2 z dnia 20 czerwca 2023 roku przenosi się plan wydatków pomiędzy rozdziałami i paragrafami w łącznej kwocie 78 044zł na zakup materiałów do remontów oraz na zakup środków spożywczych do przygotowywania posiłków dla wychowank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godnie z pismem Powiatowego Centrum Pomocy Rodzinie z dnia 21 czerwca 2023 roku przenosi się kwotę 2 990zł na wynagrodzenia z tytułu umowy zlec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godnie z pismem Komendy Powiatowej Państwowej Straży Pożarnej z dnia 30 czerwca 2023 roku dokonuje się przeniesienia planu wydatków pomiędzy paragrafami w łącznej wysokości 41 206zł </w:t>
      </w:r>
      <w:r>
        <w:rPr>
          <w:sz w:val="22"/>
          <w:szCs w:val="22"/>
        </w:rPr>
        <w:t xml:space="preserve">z powodu wyrównania uposażenia w związku z uznaniem choroby strażaka jako wypadku przy pracy oraz </w:t>
      </w:r>
      <w:r>
        <w:rPr>
          <w:bCs/>
        </w:rPr>
        <w:t>na wydatki bieżące związane z funkcjonowaniem komend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0:00Z</dcterms:created>
  <dc:creator>ewa</dc:creator>
  <dc:description/>
  <dc:language>en-US</dc:language>
  <cp:lastModifiedBy>Anna  Wisowata</cp:lastModifiedBy>
  <cp:lastPrinted>2023-07-03T12:12:00Z</cp:lastPrinted>
  <dcterms:modified xsi:type="dcterms:W3CDTF">2023-07-06T13:20:00Z</dcterms:modified>
  <cp:revision>2</cp:revision>
  <dc:subject/>
  <dc:title/>
</cp:coreProperties>
</file>