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</w:rPr>
        <w:t>UCHWAŁA NR 31 / 101 / 2023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z dnia 5 lipca 2023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</w:rPr>
        <w:t>w sprawie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</w:rPr>
        <w:t xml:space="preserve">wyrażenia opinii dotyczącej </w:t>
      </w:r>
      <w:r>
        <w:rPr>
          <w:rFonts w:eastAsia="Times New Roman"/>
          <w:b/>
          <w:bCs/>
          <w:lang w:bidi="zxx"/>
        </w:rPr>
        <w:t>rozbudowy drogi powiatowej w Lipowym Polu Plebańskim i Lipowym Polu  Skarbowym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/>
        <w:tab/>
      </w:r>
      <w:r>
        <w:rPr>
          <w:rFonts w:cs="Tahoma"/>
          <w:szCs w:val="28"/>
          <w:lang w:bidi="zxx"/>
        </w:rPr>
        <w:t xml:space="preserve"> Na podstawie art. 11b ust. 1 ustawy z dnia 10 kwietnia 2003r. o szczególnych zasadach przygotowania i realizacji inwestycji w zakresie dróg publicznych </w:t>
      </w:r>
      <w:r>
        <w:rPr>
          <w:rFonts w:eastAsia="Times New Roman"/>
          <w:szCs w:val="20"/>
          <w:lang w:bidi="zxx"/>
        </w:rPr>
        <w:t>(Dz. U. z 2023r. poz. 162)</w:t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arząd Powiatu Skarżyskiego opiniuje lokalizację inwestycji polegającej na rozbudowie drogi powiatowej w Lipowym Polu Plebańskim i Lipowym Polu Skarbowym na odcinku od ulicy Rycerskiej do skrzyżowania z drogą powiatową nr 0555T wraz z przebudową obiektu mostowego na rzece Oleśnica</w:t>
      </w:r>
      <w:r>
        <w:rPr>
          <w:rFonts w:eastAsia="Times New Roman"/>
          <w:lang w:bidi="zxx"/>
        </w:rPr>
        <w:t xml:space="preserve"> z uwag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„</w:t>
      </w:r>
      <w:r>
        <w:rPr>
          <w:rFonts w:eastAsia="Times New Roman"/>
          <w:lang w:bidi="zxx"/>
        </w:rPr>
        <w:t>Zatwierdzić docelowy projekt stałej organizacji ruchu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Artur Berus</w:t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na Leżańska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>Katarzyna Bilska</w:t>
      </w:r>
      <w:r>
        <w:rPr>
          <w:b/>
          <w:bCs/>
        </w:rPr>
        <w:t xml:space="preserve">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Tadeusz Bałchanowski   …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dam Ciok   …..........................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W dniu 16</w:t>
      </w:r>
      <w:r>
        <w:rPr>
          <w:rFonts w:eastAsia="Times New Roman"/>
          <w:color w:val="000000"/>
          <w:lang w:bidi="zxx"/>
        </w:rPr>
        <w:t>.06.2023</w:t>
      </w:r>
      <w:r>
        <w:rPr>
          <w:color w:val="000000"/>
        </w:rPr>
        <w:t xml:space="preserve">r. wpłynął wniosek </w:t>
      </w:r>
      <w:r>
        <w:rPr>
          <w:rFonts w:eastAsia="Times New Roman"/>
          <w:color w:val="000000"/>
          <w:lang w:bidi="zxx"/>
        </w:rPr>
        <w:t xml:space="preserve"> Geo-Projekt Invest Sp. z o.o, ul. Urzędowska  139,  23-200 Kraśnik z dnia 13.06.2023r. (data wpływu 16.06.2023r) z prośbą o wydanie opinii w celu uzyskania decyzji o zezwoleniu na realizację inwestycji drogowej dot. </w:t>
      </w:r>
      <w:r>
        <w:rPr>
          <w:rFonts w:eastAsia="Times New Roman"/>
          <w:lang w:bidi="zxx"/>
        </w:rPr>
        <w:t>rozbudowy drogi powiatowej w Lipowym Polu Plebańskim i  Lipowym Polu Skarbowym na odcinku od ulicy Rycerskiej do skrzyżowania z drogą powiatową nr 0555T</w:t>
      </w:r>
      <w:r>
        <w:rPr>
          <w:rFonts w:eastAsia="Times New Roman"/>
          <w:color w:val="000000"/>
          <w:lang w:bidi="zxx"/>
        </w:rPr>
        <w:t>, zgodnie z art. 11b ust. 1 ustawy ustawy z dnia 10.04.2003r. o szczególnych zasadach przygotowywania i realizacji inwestycji w zakresie dróg publicznych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Zgodnie z art. 11b ust 1 ustawy z dnia 10.04.2003r. o szczególnych zasadach przygotowywania i realizacji inwestycji w zakresie dróg publicznych właściwy zarządca drogi składa wniosek, o którym mowa w art. 11a ust. 1, po uzyskaniu opinii właściwych miejscowo zarządu województwa, zarządu powiatu oraz wójta (burmistrza, prezydenta miasta)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Opinia Zarządu Powiatu Skarżyskiego jest niezbędna do uzyskania decyzji o zezwoleniu na realizację inwestycji drog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bCs/>
        <w:rFonts w:ascii="Times New Roman" w:hAnsi="Times New Roman"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eastAsia="Times New Roman" w:cs="Times New Roman"/>
        <w:color w:val="auto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HG Mincho Light J;msmincho" w:cs="Times New Roman"/>
      <w:b w:val="false"/>
      <w:bCs/>
      <w:i w:val="false"/>
      <w:color w:val="000000"/>
      <w:sz w:val="24"/>
      <w:szCs w:val="20"/>
      <w:lang w:val="pl-PL" w:eastAsia="zxx"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4:00Z</dcterms:created>
  <dc:creator>Anna  Wisowata</dc:creator>
  <dc:description/>
  <dc:language>en-US</dc:language>
  <cp:lastModifiedBy>Anna  Wisowata</cp:lastModifiedBy>
  <cp:lastPrinted>2023-07-07T10:55:00Z</cp:lastPrinted>
  <dcterms:modified xsi:type="dcterms:W3CDTF">2023-07-07T08:55:00Z</dcterms:modified>
  <cp:revision>5</cp:revision>
  <dc:subject/>
  <dc:title/>
</cp:coreProperties>
</file>