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Heading3"/>
        <w:jc w:val="center"/>
        <w:rPr/>
      </w:pPr>
      <w:r>
        <w:rPr>
          <w:rFonts w:cs="serif;Times New Roman" w:ascii="serif;Times New Roman" w:hAnsi="serif;Times New Roman"/>
          <w:sz w:val="24"/>
          <w:szCs w:val="24"/>
        </w:rPr>
        <w:t>Uchwała nr 31  / 102  /2023</w:t>
        <w:br/>
        <w:t>Zarządu Powiatu Skarżyskiego</w:t>
        <w:br/>
        <w:t>z dnia 5 lipca 2023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/>
        <w:b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w sprawie: upoważnienia Pana Marcina Kruka – Dyrektora Zespołu Placówek Edukacyjno-Wychowawczych w Skarżysku-Kamiennej do czynności związanych z realizacją projektu w ramach „Programu wyrównywania różnic między regionami III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Na podstawie art.48 ust.2 ustawy z dnia 5 czerwca 1998 r. o samorządzie powiatowym (Dz. U. z 2022 r. poz.1526 oraz z 2023 r. poz.572)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</w:rPr>
        <w:t>Zarząd Powiatu Skarżyskiego uchwala co następuj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.W związku z przystąpieniem przez Powiat Skarżyski do realizacji „Programu wyrównywania różnic między regionami III”, wskazuje się Zespół Placówek Edukacyjno-Wychowawczych w Skarżysku-Kamiennej jako podmiot realizujący w imieniu Powiatu Skarżyskiego w ramach w/w programu projekt pn. „Remont i dostosowanie łazienki do potrzeb osób niepełnosprawnych w Zespole Placówek Edukacyjno-Wychowawczych” w Skarżysku-Kamienn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Upoważnia się Pana Marcina Kruka – Dyrektora Zespołu Placówek Edukacyjno-Wychowawczych w Skarżysku-Kamiennej do podejmowania czynności w zakresie realizacji w/w projektu dofinansowanego przez Państwowy Fundusz Rehabilitacji Osób Niepełnosprawnych, a w szczególności do:</w:t>
      </w:r>
    </w:p>
    <w:p>
      <w:pPr>
        <w:pStyle w:val="TextBody"/>
        <w:spacing w:before="0" w:after="0"/>
        <w:jc w:val="both"/>
        <w:rPr/>
      </w:pPr>
      <w:r>
        <w:rPr/>
        <w:t>1)przygotowania i przeprowadzenia procedury wyłonienia Wykonawcy,</w:t>
      </w:r>
    </w:p>
    <w:p>
      <w:pPr>
        <w:pStyle w:val="TextBody"/>
        <w:spacing w:before="0" w:after="0"/>
        <w:jc w:val="both"/>
        <w:rPr/>
      </w:pPr>
      <w:r>
        <w:rPr/>
        <w:t>2)sporządzenia umowy pomiędzy Powiatem Skarżyskim przy współudziale Dyrektora Zespołu Placówek Edukacyjno-Wychowawczych w Skarżysku-Kamiennej a Wykonawcą,</w:t>
      </w:r>
    </w:p>
    <w:p>
      <w:pPr>
        <w:pStyle w:val="TextBody"/>
        <w:spacing w:before="0" w:after="0"/>
        <w:jc w:val="both"/>
        <w:rPr/>
      </w:pPr>
      <w:r>
        <w:rPr/>
        <w:t>3)dysponowania środkami finansowymi przekazanymi w ramach programu,</w:t>
      </w:r>
    </w:p>
    <w:p>
      <w:pPr>
        <w:pStyle w:val="TextBody"/>
        <w:spacing w:before="0" w:after="0"/>
        <w:jc w:val="both"/>
        <w:rPr/>
      </w:pPr>
      <w:r>
        <w:rPr/>
        <w:t>3)monitorowania realizacji projektu i jego rozliczen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Zobowiązuje się Dyrektora do bieżącego informowania Zarządu Powiatu o przebiegu realizacji projektu o którym mowa w § 1. </w:t>
        <w:b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Upoważnienie ważne jest na czas realizacji projektu. </w:t>
        <w:br/>
        <w:t xml:space="preserve">2.Udzielone upoważnienie wyłącza prawo do udzielania dalszych upoważnień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 xml:space="preserve">Wykonanie uchwały powierza się Staroście Skarżyskiem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5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chwała wchodzi w życie z dniem podjęcia. </w:t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serif;Times New Roman" w:hAnsi="serif;Times New Roman" w:cs="serif;Times New Roman"/>
          <w:sz w:val="3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 xml:space="preserve">Przewodniczący </w:t>
        <w:br/>
        <w:t xml:space="preserve"> </w:t>
        <w:br/>
        <w:t xml:space="preserve">                                                                                                   Zarządu Powiatu Skarżyskiego </w:t>
        <w:br/>
        <w:br/>
        <w:t xml:space="preserve">                                                                                                                    Artur Berus </w:t>
        <w:br/>
        <w:t xml:space="preserve"> </w:t>
        <w:br/>
        <w:t xml:space="preserve">Członkowie Zarządu Powiatu:   </w:t>
        <w:br/>
        <w:t>1. Anna Leżańska …..........................</w:t>
        <w:br/>
        <w:t>2. Katarzyna Bilska …........................</w:t>
        <w:br/>
        <w:t>3. Tadeusz Bałchanowski ….................</w:t>
        <w:br/>
        <w:t>4.  Adam Ciok ….................................</w:t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Zgodnie z § 2 ust. 2 umowy nr WRR/000285/13/D z dnia 22 czerwca 2023 roku zawartej pomiędzy Państwowym Funduszem Rehabilitacji Osób Niepełnosprawnych a Powiatem Skarżyskim o zaliczkowe dofinansowanie projektów w ramach „Programu wyrównywania różnic między</w:t>
        <w:br/>
        <w:t>regionami III” w obszarze B jednostka samorządu może powierzyć wykonanie niektórych czynności związanych z realizacją projektu innym podmiotom. W związku z koniecznością sprawowania bezpośredniej kontroli nad projektem i monitorowania jego przebiegu zasadne jest upoważnienie Dyrektora Zespołu Placówek Edukacyjno-Wychowawczych w Skarżysku-Kamiennej</w:t>
        <w:br/>
        <w:t>do podejmowania czynności w zakresie realizacji projektu pn. „ „Remont i dostosowanie łazienki do potrzeb osób niepełnosprawnych w Zespole Placówek Edukacyjno-Wychowawczych” w Skarżysku-Kamien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3:00Z</dcterms:created>
  <dc:creator>Ilona Sadkowska</dc:creator>
  <dc:description/>
  <dc:language>en-US</dc:language>
  <cp:lastModifiedBy>Anna  Wisowata</cp:lastModifiedBy>
  <cp:lastPrinted>2023-07-07T11:09:00Z</cp:lastPrinted>
  <dcterms:modified xsi:type="dcterms:W3CDTF">2023-07-07T09:09:00Z</dcterms:modified>
  <cp:revision>5</cp:revision>
  <dc:subject/>
  <dc:title/>
</cp:coreProperties>
</file>