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1 / 103 / 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5 lipca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Romanowskiej - Dyrektora Zespołu Szkół Ekonomicznych im. Mikołaja Kopernika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Upoważnia się Panią Joannę Romanowską - Dyrektora Zespołu Szkół Ekonomicznych               im. Mikołaja Kopernika w Skarżysku-Kamiennej do dokonywania w imieniu Powiatu Skarżyskiego wszelkich czynności związanych z realizacją projektu „Skarżyski Ekonomik (od)ważny na lokalnym rynku pracy!” w ramach Programu Regionalnego „Fundusze dla Świętokrzyskiego 2021-2027”, Priorytet 8. Edukacja na wszystkich etapach życia, Działanie 08.04 Rozwój szkolnictwa branżowego.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wykonywanie wszelkich czynności związanych ze złożeniem wniosku                                    o dofinansowanie projektu „Skarżyski Ekonomik (od)ważny na lokalnym rynku pracy!” (zwany dalej „wnioskiem o dofinansowanie projektu”), w tym składanie oświadczeń woli niezbędnych do złożenia wniosku o dofinansowanie projektu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podejmowanie wszelkich decyzji dotyczących zmian w zakresie merytorycznym                 i finansowym wniosku o dofinansowanie projektu w momencie wyłonienia wniosku o dofinansowanie  projektu do dofinansowania i skierowanie go do negocjacji               z Komisją Oceny Projektów w ramach Programu Regionalne Fundusze                             dla Świętokrzyskiego 2021-2027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podpisanie umowy o dofinansowanie projektu oraz podpisywanie wszelkich innych dokumentów i składanie oświadczeń woli niezbędnych do prawidłowej realizacji projektu, a także czynności koniecznych do zabezpieczenia prawidłowej realizacji umowy o dofinansowanie przez cały okres realizacji projektu i w okresie trwałości projektu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merytoryczne i finansowe rozliczenia projektu, w tym do dysponowania środkami finansowymi przyznanymi na realizację projektu zgodnie z warunkami umowy                   o dofinansowanie projektu do pełnej kwoty określonej w umowie o dofinansowanie projektu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>
          <w:b/>
          <w:b/>
        </w:rPr>
      </w:pPr>
      <w:r>
        <w:rPr/>
        <w:t>dokonywanie innych czynności o charakterze cywilnoprawnym związanych                      z realizacją projektu.</w:t>
      </w:r>
    </w:p>
    <w:p>
      <w:pPr>
        <w:pStyle w:val="NormalnyWeb"/>
        <w:spacing w:lineRule="atLeast" w:line="200" w:before="0" w:after="0"/>
        <w:ind w:left="14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6:00Z</dcterms:created>
  <dc:creator>blachb</dc:creator>
  <dc:description/>
  <dc:language>en-US</dc:language>
  <cp:lastModifiedBy>Anna  Wisowata</cp:lastModifiedBy>
  <cp:lastPrinted>2023-07-07T12:28:00Z</cp:lastPrinted>
  <dcterms:modified xsi:type="dcterms:W3CDTF">2023-07-07T10:29:00Z</dcterms:modified>
  <cp:revision>3</cp:revision>
  <dc:subject/>
  <dc:title/>
</cp:coreProperties>
</file>