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ŁA Nr 31 / 104 / 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rządu Powiatu Skarży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5 lipca 2023 rok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</w:t>
        <w:tab/>
        <w:t>zatwierdzenia konkursu na stanowisko dyrektora Powiatowego Centrum Rozwoju Edukacji w Skarżysku-Kamienn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32 ust. 1 ustawy z dnia 5 czerwca 1998 roku o  samorządzie powiatowym (Dz. U. 2022 r. poz. 1526 oraz z 2023 r. poz. 572), art. 63 ust. 10 ustawy z dnia 14 grudnia 2016 roku Prawo oświatowe (Dz. U. z 2023 r. poz. 900) oraz § 8 ust. 2 rozporządzenia Ministra Edukacji Narodowej z dnia 11 sierpnia 2017 roku w sprawie regulaminu konkursu na stanowisko dyrektora publicznego przedszkola, publicznej szkoły podstawowej, publicznej szkoły ponadpodstawowej lub publicznej placówki oraz trybu pracy komisji konkursowej (Dz. U. z 2021 r. poz. 1428) Zarząd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 c h w a l a </w:t>
      </w:r>
      <w:r>
        <w:rPr>
          <w:rFonts w:eastAsia="Times New Roman"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wierdza się konkurs na stanowisko dyrektora Powiatowego Centrum Rozwoju Edukacji w Skarżysku-Kamiennej przeprowadzony w dniu 21 czerwca 2023 roku przez Komisję Konkursową powołaną uchwałą Nr 21/56/2023 Zarządu Powiatu Skarżyskiego</w:t>
        <w:br/>
        <w:t>z dnia 10 maja 2023 roku w sprawie ogłoszenia i przeprowadzenia konkursu na kandydata</w:t>
        <w:br/>
        <w:t>na stanowisko dyrektora Powiatowego Centrum Rozwoju Edukacji</w:t>
        <w:br/>
        <w:t>w Skarżysku-Kamienn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zewodniczącemu Zarządu Powiatu Skarżyski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zewodniczący</w:t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arządu Powiatu Skarżyskiego</w:t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ur Berus</w:t>
      </w:r>
    </w:p>
    <w:p>
      <w:pPr>
        <w:pStyle w:val="Normal"/>
        <w:keepNext w:val="true"/>
        <w:spacing w:lineRule="atLeast" w:line="100" w:before="0" w:after="0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keepNext w:val="true"/>
        <w:spacing w:lineRule="atLeast" w:line="100" w:before="0" w:after="0"/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odpisy członków Zarządu Powiatu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a Leżańska</w:t>
        <w:tab/>
        <w:tab/>
        <w:t>……………………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arzyna Bilska </w:t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deusz Bałchanowski</w:t>
        <w:tab/>
        <w:t>…............................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m Ciok</w:t>
        <w:tab/>
        <w:tab/>
        <w:tab/>
        <w:t>…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dniu 10 maja 2023 roku Zarząd Powiatu Skarżyskiego podjął uchwałę</w:t>
        <w:br/>
        <w:t>Zarządu Powiatu Skarżyskiego Nr 21/56/2023 w sprawie ogłoszenia i przeprowadzenia konkursu na kandydata na stanowisko dyrektora Powiatowego Centrum Rozwoju Edukacji w Skarżysku – Kamiennej</w:t>
      </w:r>
      <w:bookmarkStart w:id="0" w:name="sdfootnote1anc1"/>
      <w:bookmarkEnd w:id="0"/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, powołując w tym celu Komisję Konkursow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siedzenie Komisji Konkursowej dla przeprowadzenia konkursu na kandydata</w:t>
        <w:br/>
        <w:t>na stanowisko dyrektora Powiatowego Centrum Rozwoju Edukacji, odbyło się w dniu 21 czerwca 2023 ro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 konkurs złożona została 1 oferta. W prawidłowo przeprowadzonym głosowaniu tajnym Komisja Konkursowa wyłoniła kandydata na stanowisko dyrektora Powiatowego centrum Rozwoju Edukacji w Skarżysku-Kamiennej w osobie Pani Małgorzaty Kowalski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Zgodnie z 8 ust. 2 rozporządzenia Ministra Edukacji Narodowej z dnia 11 sierpnia 2017 roku w sprawie regulaminu konkursu na stanowisko dyrektora publicznego przedszkola, publicznej szkoły podstawowej, publicznej szkoły ponadpodstawowej lub publicznej placówki oraz trybu pracy komisji konkursowej (Dz. U. z 2021 r. poz. 1428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gan prowadzący publiczne przedszkole, publiczną szkołę lub publiczną placówkę zatwierdza konkurs, o ile nie zaszły określone w przywołanym przepisie przesłanki</w:t>
        <w:br/>
        <w:t>do unieważnienia konkursu i jego ponownego przeprowa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W związku z powyższym Zarząd Powiatu Skarżyskiego postanowił podjąć niniejszą uchwałę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Uchwała zmieniona: Uchwałą Nr 23/64/2023 Zarządu Powiatu Skarżyskiego z dnia 18 maja 2023 roku zmieniająca uchwałę 21/56/2023 Zarządu Powiatu Skarżyskiego w sprawie ogłoszenia i przeprowadzenia konkursu na kandydata na stanowisko dyrektora Powiatowego Centrum Rozwoju Edukacji</w:t>
        <w:br/>
        <w:t>w Skarżysku-Kamiennej oraz Uchwałą Nr 26/75/2023 Zarządu Powiatu Skarżyskiego z dnia 7 czerwca 2023 roku zmieniająca uchwałę Nr 21/56/2023 Zarządu Powiatu Skarżyskiego w sprawie ogłoszenia</w:t>
        <w:br/>
        <w:t>i przeprowadzenia konkursu na kandydata  na stanowisko dyrektora Powiatowego Centrum Rozwoju Edukacji w Skarżysku-Kamiennej</w:t>
      </w:r>
    </w:p>
  </w:footnote>
  <w:footnote w:id="3">
    <w:p>
      <w:pPr>
        <w:pStyle w:val="Footnote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Uchwała zmieniona: Uchwałą Nr 23/64/2023 Zarządu Powiatu Skarżyskiego z dnia 18 maja 2023 roku zmieniająca uchwałę 21/56/2023 Zarządu Powiatu Skarżyskiego w sprawie ogłoszenia i przeprowadzenia konkursu na kandydata na stanowisko dyrektora Powiatowego Centrum Rozwoju Edukacji</w:t>
        <w:br/>
        <w:t>w Skarżysku-Kamiennej oraz Uchwałą Nr 26/75/2023 Zarządu Powiatu Skarżyskiego z dnia 7 czerwca 2023 roku zmieniająca uchwałę Nr 21/56/2023 Zarządu Powiatu Skarżyskiego w sprawie ogłoszenia</w:t>
        <w:br/>
        <w:t>i przeprowadzenia konkursu na kandydata  na stanowisko dyrektora Powiatowego Centrum Rozwoju Edukacji w Skarżysku-Kamien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00" w:after="10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5:00Z</dcterms:created>
  <dc:creator>pacekr</dc:creator>
  <dc:description/>
  <dc:language>en-US</dc:language>
  <cp:lastModifiedBy>Anna  Wisowata</cp:lastModifiedBy>
  <cp:lastPrinted>2023-07-07T12:40:00Z</cp:lastPrinted>
  <dcterms:modified xsi:type="dcterms:W3CDTF">2023-07-07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