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CHWAŁA Nr 31 / 106 / 202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rządu Powiatu Skarżyskieg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 dnia 5 lipca 2023 roku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1410" w:hanging="14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sprawie</w:t>
        <w:tab/>
        <w:t>zatwierdzenia konkursu na stanowisko dyrektora Zespołu Szkół Ekonomicznych im. Mikołaja Kopernika w Skarżysku-Kamiennej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art. 32 ust. 1 ustawy z dnia 5 czerwca 1998 roku o  samorządzie powiatowym (Dz. U. 2022 r. poz. 1526 oraz z 2023 r. poz. 572), art. 63 ust. 10 ustawy z dnia 14 grudnia 2016 roku Prawo oświatowe (Dz. U. z 2023 r. poz. 900) oraz § 8 ust. 2 rozporządzenia Ministra Edukacji Narodowej z dnia 11 sierpnia 2017 roku w sprawie regulaminu konkursu na stanowisko dyrektora publicznego przedszkola, publicznej szkoły podstawowej, publicznej szkoły ponadpodstawowej lub publicznej placówki oraz trybu pracy komisji konkursowej (Dz. U. z 2021 r. poz. 1428) Zarząd Powia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 c h w a l a </w:t>
      </w:r>
      <w:r>
        <w:rPr>
          <w:rFonts w:eastAsia="Times New Roman" w:cs="Times New Roman" w:ascii="Times New Roman" w:hAnsi="Times New Roman"/>
          <w:sz w:val="24"/>
          <w:szCs w:val="24"/>
        </w:rPr>
        <w:t>co następuje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twierdza się konkurs na stanowisko dyrektora Zespołu Szkół Ekonomicznych im. Mikołaja Kopernika w Skarżysku-Kamiennej przeprowadzony w dniu 21 czerwca 2023 roku przez Komisję Konkursową powołaną uchwałą Nr 21/58/2023 Zarządu Powiatu Skarżyskiego</w:t>
        <w:br/>
        <w:t>z dnia 10 maja 2023 roku w sprawie ogłoszenia i przeprowadzenia konkursu na kandydata</w:t>
        <w:br/>
        <w:t>na stanowisko dyrektora Zespołu Szkół Ekonomicznych im. Mikołaja Kopernika</w:t>
        <w:br/>
        <w:t>w Skarżysku-Kamiennej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nie uchwały powierza się Przewodniczącemu Zarządu Powiatu Skarżyskiego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keepNext w:val="true"/>
        <w:spacing w:lineRule="atLeast" w:line="100" w:before="0" w:after="0"/>
        <w:ind w:left="5528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Przewodniczący</w:t>
      </w:r>
    </w:p>
    <w:p>
      <w:pPr>
        <w:pStyle w:val="Normal"/>
        <w:keepNext w:val="true"/>
        <w:spacing w:lineRule="atLeast" w:line="100" w:before="0" w:after="0"/>
        <w:ind w:left="552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Zarządu Powiatu Skarżyskiego</w:t>
      </w:r>
    </w:p>
    <w:p>
      <w:pPr>
        <w:pStyle w:val="Normal"/>
        <w:spacing w:lineRule="atLeast" w:line="100" w:before="0" w:after="0"/>
        <w:ind w:left="552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52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528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ur Berus</w:t>
      </w:r>
    </w:p>
    <w:p>
      <w:pPr>
        <w:pStyle w:val="Normal"/>
        <w:keepNext w:val="true"/>
        <w:spacing w:lineRule="atLeast" w:line="100" w:before="0" w:after="0"/>
        <w:ind w:left="23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keepNext w:val="true"/>
        <w:spacing w:lineRule="atLeast" w:line="100" w:before="0" w:after="0"/>
        <w:ind w:left="2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Podpisy członków Zarządu Powiatu</w:t>
      </w:r>
    </w:p>
    <w:p>
      <w:pPr>
        <w:pStyle w:val="Normal"/>
        <w:numPr>
          <w:ilvl w:val="0"/>
          <w:numId w:val="2"/>
        </w:numPr>
        <w:spacing w:lineRule="auto" w:line="360" w:before="113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a Leżańska</w:t>
        <w:tab/>
        <w:tab/>
        <w:t>……………………</w:t>
      </w:r>
    </w:p>
    <w:p>
      <w:pPr>
        <w:pStyle w:val="Normal"/>
        <w:numPr>
          <w:ilvl w:val="0"/>
          <w:numId w:val="2"/>
        </w:numPr>
        <w:spacing w:lineRule="auto" w:line="360" w:before="113" w:after="1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tarzyna Bilska </w:t>
        <w:tab/>
        <w:tab/>
        <w:t>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113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deusz Bałchanowski</w:t>
        <w:tab/>
        <w:t>…............................</w:t>
      </w:r>
    </w:p>
    <w:p>
      <w:pPr>
        <w:pStyle w:val="Normal"/>
        <w:numPr>
          <w:ilvl w:val="0"/>
          <w:numId w:val="2"/>
        </w:numPr>
        <w:spacing w:lineRule="auto" w:line="360" w:before="113" w:after="11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am Ciok</w:t>
        <w:tab/>
        <w:tab/>
        <w:tab/>
        <w:t>…............................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W dniu 10 maja 2023 roku Zarząd Powiatu Skarżyskiego podjął uchwałę</w:t>
        <w:br/>
        <w:t>Zarządu Powiatu Skarżyskiego Nr 21/58/2023 w sprawie ogłoszenia i przeprowadzenia konkursu na kandydata na stanowisko dyrektora Zespołu Szkół Ekonomicznych im. Mikołaja Kopernika w Skarżysku – Kamiennej</w:t>
      </w:r>
      <w:bookmarkStart w:id="0" w:name="sdfootnote1anc1"/>
      <w:bookmarkEnd w:id="0"/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</w:rPr>
        <w:t>, powołując w tym celu Komisję Konkursow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osiedzenie Komisji Konkursowej dla przeprowadzenia konkursu na kandydata</w:t>
        <w:br/>
        <w:t>na stanowisko dyrektora Zespołu Szkół Ekonomicznych im. Mikołaja Kopernika, odbyło się w dniu 21 czerwca 2023 rok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Na konkurs złożona została 1 oferta. W prawidłowo przeprowadzonym głosowaniu tajnym Komisja Konkursowa wyłoniła kandydata na stanowisko dyrektora Zespołu Szkół Ekonomicznych im. Mikołaja Kopernika w Skarżysku-Kamiennej w osobie Pani Joanny Romanowskiej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Zgodnie z 8 ust. 2 rozporządzenia Ministra Edukacji Narodowej z dnia 11 sierpnia 2017 roku w sprawie regulaminu konkursu na stanowisko dyrektora publicznego przedszkola, publicznej szkoły podstawowej, publicznej szkoły ponadpodstawowej lub publicznej placówki oraz trybu pracy komisji konkursowej (Dz. U. z 2021 r. poz. 1428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rgan prowadzący publiczne przedszkole, publiczną szkołę lub publiczną placówkę zatwierdza konkurs, o ile nie zaszły określone w przywołanym przepisie przesłanki</w:t>
        <w:br/>
        <w:t>do unieważnienia konkursu i jego ponownego przeprowadz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W związku z powyższym Zarząd Powiatu Skarżyskiego postanowił podjąć niniejszą uchwałę.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Uchwała zmieniona: Uchwałą Nr 23/66/2023 Zarządu Powiatu Skarżyskiego z dnia 18 maja 2023 roku zmieniająca uchwałę 21/58/2023 Zarządu Powiatu Skarżyskiego w sprawie ogłoszenia i przeprowadzenia konkursu na kandydata na stanowisko dyrektora Zespołu Szkół Ekonomicznych im. Mikołaja Kopernika</w:t>
        <w:br/>
        <w:t>w Skarżysku-Kamiennej oraz Uchwałą Nr 26/77/2023 Zarządu Powiatu Skarżyskiego z dnia 7 czerwca 2023 roku zmieniająca uchwałę Nr 21/58/2023 Zarządu Powiatu Skarżyskiego w sprawie ogłoszenia</w:t>
        <w:br/>
        <w:t>i przeprowadzenia konkursu na kandydata  na stanowisko dyrektora Zespołu Szkół Ekonomicznych</w:t>
        <w:br/>
        <w:t>im. Mikołaja Kopernika w Skarżysku-Kamiennej</w:t>
      </w:r>
    </w:p>
  </w:footnote>
  <w:footnote w:id="3">
    <w:p>
      <w:pPr>
        <w:pStyle w:val="Footnote"/>
        <w:spacing w:before="0" w:after="283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Uchwała zmieniona: Uchwałą Nr 23/66/2023 Zarządu Powiatu Skarżyskiego z dnia 18 maja 2023 roku zmieniająca uchwałę 21/58/2023 Zarządu Powiatu Skarżyskiego w sprawie ogłoszenia i przeprowadzenia konkursu na kandydata na stanowisko dyrektora Zespołu Szkół Ekonomicznych im. Mikołaja Kopernika</w:t>
        <w:br/>
        <w:t>w Skarżysku-Kamiennej oraz Uchwałą Nr 26/77/2023 Zarządu Powiatu Skarżyskiego z dnia 7 czerwca 2023 roku zmieniająca uchwałę Nr 21/58/2023 Zarządu Powiatu Skarżyskiego w sprawie ogłoszenia</w:t>
        <w:br/>
        <w:t>i przeprowadzenia konkursu na kandydata  na stanowisko dyrektora Zespołu Szkół Ekonomicznych</w:t>
        <w:br/>
        <w:t>im. Mikołaja Kopernika w Skarżysku-Kamienn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100" w:after="100"/>
      <w:jc w:val="righ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5:00Z</dcterms:created>
  <dc:creator>pacekr</dc:creator>
  <dc:description/>
  <dc:language>en-US</dc:language>
  <cp:lastModifiedBy>Anna  Wisowata</cp:lastModifiedBy>
  <cp:lastPrinted>2023-07-07T13:22:00Z</cp:lastPrinted>
  <dcterms:modified xsi:type="dcterms:W3CDTF">2023-07-07T1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