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31 / 107 / 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5 lipca 2023 r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</w:t>
        <w:tab/>
        <w:t>powierzenia stanowiska dyrektora Zespołu Szkół Ekonomicznych</w:t>
        <w:br/>
        <w:t>im. Mikołaja Kopernika w Skarżysku-Kamien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32 ust. 2 pkt 5 ustawy z dnia 5 czerwca 1998 roku o samorządzie powiatowym (Dz. U. 2022 r. poz. 1526 oraz z 2023 r. poz. 572), art. 63 ust. 1, 10, 21 w związku z art. 29 ust. 1 pkt 2 ustawy z dnia 14 grudnia 2016 roku Prawo oświatowe (Dz. U. z 2023 r. poz. 900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 c h w a l a </w:t>
      </w:r>
      <w:r>
        <w:rPr>
          <w:rFonts w:eastAsia="Times New Roman"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rozstrzygnięcia konkursu powierza się Pani Joannie Romanowskiej stanowisko dyrektora Zespołu Szkół Ekonomicznych im. Mikołaja Kopernika w Skarżysku-Kamiennej</w:t>
        <w:br/>
        <w:t>na okres od 1 września 2023 roku do 31 sierpnia 2028 ro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zewodniczącemu Zarządu Powiatu Skarży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zewodniczący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ur Berus</w:t>
      </w:r>
    </w:p>
    <w:p>
      <w:pPr>
        <w:pStyle w:val="Normal"/>
        <w:keepNext w:val="true"/>
        <w:spacing w:lineRule="atLeast" w:line="100" w:before="0" w:after="0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480" w:before="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dpisy członków Zarządu Powiatu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a Leżańska</w:t>
        <w:tab/>
        <w:tab/>
        <w:t>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arzyna Bilska </w:t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deusz Bałchanowski</w:t>
        <w:tab/>
        <w:t>…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dam Ciok</w:t>
        <w:tab/>
        <w:tab/>
        <w:tab/>
        <w:t>…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związku z zatwierdzeniem konkursu oraz w wyniku przeprowadzonego postępowania konkursowego wyłoniono kandydata na stanowisko dyrektora Zespołu Szkół Ekonomicznych im. Mikołaja Kopernika w Skarżysku-Kamien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yłonienie w postępowaniu konkursowym kandydata na stanowisko dyrektora Zespołu Szkół Ekonomicznych im. Mikołaja Kopernika w Skarżysku-Kamiennej w osobie Pani Joanny Romanowskiej i zatwierdzenie tego postępowania konkursowego stanowi podstawę do dalszych czynności Zarządu Powiatu, a mianowicie powierzenia Pani Joannie Romanowskiej stanowiska dyrektora Zespołu Szkół Ekonomicznych im. Mikołaja Kopernika</w:t>
        <w:br/>
        <w:t xml:space="preserve">w Skarżysku-Kamiennej, co znajduje odzwierciedlenie w treści podjętej uchwał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Zgodnie z art. 63 ust. 21 ustawy Prawo oś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Stanowisko dyrektora szkoły</w:t>
        <w:br/>
        <w:t xml:space="preserve">lub placówki powierza się na 5 lat szkolnych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djęcie przedmiotowej uchwały jest w pełni uzasadn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00" w:after="10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5:00Z</dcterms:created>
  <dc:creator>pacekr</dc:creator>
  <dc:description/>
  <dc:language>en-US</dc:language>
  <cp:lastModifiedBy>Anna  Wisowata</cp:lastModifiedBy>
  <cp:lastPrinted>2023-07-07T13:29:00Z</cp:lastPrinted>
  <dcterms:modified xsi:type="dcterms:W3CDTF">2023-07-07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