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otwartego naboru na partnera w celu wspólnej realizacji przedsięwzięcia pn.: Utworzenie i funkcjonowanie Branżowego Centrum Umiejętności</w:t>
        <w:br/>
        <w:t xml:space="preserve"> w branży transportu kolejowego, w dziedzinie: Eksploatacja i utrzymanie kolejowych środków transportu”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podmio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EG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Osoba do kontaktów roboczych w sprawach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FORMALNE OCE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Wiedza i doświadczenie  w </w:t>
            </w:r>
            <w:r>
              <w:rPr>
                <w:rFonts w:cs="Arial" w:ascii="Arial" w:hAnsi="Arial"/>
              </w:rPr>
              <w:t>branży transportu kolejowego, w dziedzinie: Eksploatacja i utrzymanie kolejowych środków transport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tencjał osobowy, zdolny do realizacji działań w branży transportu kolejow</w:t>
            </w:r>
            <w:r>
              <w:rPr>
                <w:rFonts w:cs="Arial" w:ascii="Arial" w:hAnsi="Arial"/>
              </w:rPr>
              <w:t>ego, w dziedzinie: Eksploatacja i utrzymanie kolejowych środków transport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publicznienie propozycji partnerstwa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merytoryczne o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godność działania potencjalnego partnera z celami partnerstw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wkład Oferenta w realizację </w:t>
            </w:r>
            <w:r>
              <w:rPr>
                <w:rFonts w:cs="Arial" w:ascii="Arial" w:hAnsi="Arial"/>
                <w:bCs/>
              </w:rPr>
              <w:t xml:space="preserve"> przedsięwzięcia</w:t>
            </w:r>
            <w:r>
              <w:rPr>
                <w:rFonts w:cs="Arial" w:ascii="Arial" w:hAnsi="Arial"/>
              </w:rPr>
              <w:t xml:space="preserve"> (ludzki, organizacyjny, techniczny lub finansowy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świadczenie w realizacji przedsięwzięć o podobnym charakterze-opis doświadczenia            w realizacji  przedsięwzięć jako beneficjent lub partner lub wykonawca usług edukacyjnych realizowanych we współpracy ze szkołami zawodowymi/ CKZ lub na ich rzecz, w zakresie podobnym z założeniami przedsięwzięc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przygotowania przedsięwzięcia (etap Utworzenie BCU): opis działań możliwych do zrealizowania przez Partnera w ramach przedsięwzięcia wskazanych w pkt 3 Ogłoszenia o naborz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realizacji przedsięwzięcia (etap Funkcjonowanie BCU): opis działań możliwych do zrealizowania przez Partnera w ramach 4 obszarów działania BC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formularza oferty przedkładam poniższe 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erenta/ wpisu do odpowiedniego rejestru lub inny dokument potwierdzający działalność we wskazanej dziedz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osób/osoby reprezentujących/cej oferenta (jeżeli dotycz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dane i informacje podane w formularzu ofertowym (załącznik nr 1 do ogłoszenia o naborze na partnera) są prawdziwe i rzetelne i zobowiązuje się na każde wezwanie Starostwa Powiatowego w Skarżysku-Kam. do przedstawienia dowodów potwierdzających ich prawdziwość i rzetelnoś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   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/>
        <w:sz w:val="20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Załącznik nr 1 do ogłoszenia o naborze na partnera </w:t>
    </w:r>
    <w:r>
      <w:rPr>
        <w:rFonts w:eastAsia="Times New Roman" w:cs="Calibri"/>
        <w:sz w:val="18"/>
        <w:lang w:eastAsia="pl-PL"/>
      </w:rPr>
      <w:t xml:space="preserve">w celu wspólnej realizacji przedsięwzięcia </w:t>
    </w:r>
    <w:r>
      <w:rPr>
        <w:rFonts w:cs="Calibri"/>
        <w:sz w:val="18"/>
      </w:rPr>
      <w:t>pn.: Utworzenie                                   i funkcjonowanie Branżowego Centrum Umiejętności w branży transportu kolejowego, w dziedzinie: Eksploatacja                               i utrzymanie kolejowych środków transport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8:00Z</dcterms:created>
  <dc:creator>Anna Wilkanowska</dc:creator>
  <dc:description/>
  <dc:language>en-US</dc:language>
  <cp:lastModifiedBy>cisowskaa</cp:lastModifiedBy>
  <cp:lastPrinted>2022-11-21T14:06:00Z</cp:lastPrinted>
  <dcterms:modified xsi:type="dcterms:W3CDTF">2023-07-12T09:18:00Z</dcterms:modified>
  <cp:revision>2</cp:revision>
  <dc:subject/>
  <dc:title/>
</cp:coreProperties>
</file>