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2/108/2023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12 lipca 2023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>
          <w:b/>
          <w:b/>
        </w:rPr>
      </w:pPr>
      <w:r>
        <w:rPr/>
        <w:t>Upoważnia się Panią Joannę Żurawkę - Dyrektora Zespołu Szkół Transportowo-Mechatronicznych w Skarżysku-Kamiennej do dokonywania w imieniu Powiatu Skarżyskiego wszelkich czynności prawnych i faktycznych w szczególności podpisywania umów oraz zaciągania zobowiązań finansowych do realizacji projektu pod nazwą „Uczymy Nowocześnie w ZSTM – EDYCJA II” jako Partnera przy współudziale Świętokrzyskiego Centrum Innowacji i Transferu Spółka z o. o.                w Kielcach.</w:t>
      </w:r>
    </w:p>
    <w:p>
      <w:pPr>
        <w:pStyle w:val="NormalnyWeb"/>
        <w:spacing w:lineRule="atLeast" w:line="200" w:before="0" w:after="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  <w:color w:val="000000"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7:00Z</dcterms:created>
  <dc:creator>blachb</dc:creator>
  <dc:description/>
  <dc:language>en-US</dc:language>
  <cp:lastModifiedBy>Olga Łukomska</cp:lastModifiedBy>
  <cp:lastPrinted>2022-11-15T11:20:00Z</cp:lastPrinted>
  <dcterms:modified xsi:type="dcterms:W3CDTF">2023-07-13T12:47:00Z</dcterms:modified>
  <cp:revision>2</cp:revision>
  <dc:subject/>
  <dc:title/>
</cp:coreProperties>
</file>