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3 / 112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0 lipc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22 ust.4, art. 237 ust. 2 pkt 1 i 2, art. 257 pkt 1 i 3 ustawy z dnia 27 sierpnia 2009r. o finansach publicznych (Dz.U. z 2023r. poz. 1270 i 1273), art. 14 ust 14 i 15 ustawy z dnia 12 marca 2022 r. o pomocy obywatelom Ukrainy w związku z konfliktem zbrojnym na terytorium tego państwa (Dz.U. z 2023r. poz.103, 185, 547, 1088 i 1234) oraz §11 pkt 1, 3 i 7 uchwały Nr 333/XLVIII/2022 Rady Powiatu Skarżyskiego z dnia 21 grudnia 2022r. w sprawie uchwalenia budżetu Powiatu Skarżyskiego na 2023 rok (Dz.Urz.Woj.Święt. z 2022r. poz. 4941 oraz z 2023r. poz. 1032, 1429, 2222 i 2821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3r.”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0 „Dotacje celowe w 2023r.” otrzymuje nowe brzmienie zgodnie z załącznikiem nr 5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33  / 112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 20 lipc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godnie z Umową dotacji nr PSZ.VIII.2.2023 z dnia 14 lipca 2023 roku </w:t>
        <w:br/>
        <w:t xml:space="preserve">na dofinansowanie zakupu cyfrowego mammografu wraz z niezbędnymi pracami instalacyjnymi i adaptacyjnymi wprowadza się środki z budżetu państwa </w:t>
        <w:br/>
        <w:t xml:space="preserve">w wysokości 1 073 840zł z przeznaczeniem na dotacje dla szpitala na realizację niniejszego zadania. Jednocześnie zmienia się klasyfikację wkładu własnego </w:t>
        <w:br/>
        <w:t xml:space="preserve">w wysokości 14 800zł z wydatków majątkowych na wydatek bieżący bez zmiany ogólnej kwoty dotacji i jej celu, w celu dostosowania do otrzymanej dotac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Decyzji Wojewody Świętokrzyskiego znak FN.I.3111.471.2023 </w:t>
        <w:br/>
        <w:t>z 14 lipca 2023 roku dokonuje się zmiany dotacji celowej na przeprowadzenie kwalifikacji wojskowej pomiędzy paragrafami w wysokości 8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63 484zł na dodatkowe zadania oświatowe związane z dziećmi uchodźców. Środki otrzy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 Liceum Ogólnokształcące im. J. Słowackiego: 5 300,42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I Liceum Ogólnokształcące im. A .Mickiewicza: 3 148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Ekonomicznych: 1 834,17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Placówek Edukacyjno-Wychowawczych: 15 500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espół Szkół Technicznych: 3 659,13zł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Korpusu Kadetów: 34 042,28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 xml:space="preserve">w wysokości 590zł na wydawanie orzeczeń o stopniu niepełnosprawności dla uchodźców przez zespół ds. orzekania </w:t>
        <w:br/>
        <w:t xml:space="preserve">o niepełnosprawnośc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Ekonomicznych z dnia 12 lipca 2023 roku przenosi się plan wydatków pomiędzy rozdziałami i paragrafami w wysokości 9 486,16zł na koszty energi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Domu Pomocy Społecznej przy ul. Spornej z dnia 10 lipca 2023 roku dokonuje się przeniesienia planu wydatków rzeczowych pomiędzy paragrafami w kwocie 17 212,10zł w ramach bieżącego utrzymania jednost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godnie z pismem II Liceum Ogólnokształcącego im. A. Mickiewicza z dnia </w:t>
        <w:br/>
        <w:t xml:space="preserve">4 lipca 2023 roku zabezpiecza się kwotę 90 000zł na remonty schodów zewnętrznych i naprawę hydrantu zgodnie z zaleceniami Sanepidu i PINB. Jednocześnie po przeanalizowaniu sprawozdań budżetowych za I półrocze 2023 roku dokonuje się przeniesienia kwoty 40 000zł na zabezpieczenie kosztów energii w placówc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Samochodowo-Usługowych z dnia 7 lipca 2023 roku przenosi się plan wydatków na wynagrodzenia i pochodne od wynagrodzeń pomiędzy rozdziałami w wysokości 52 900zł oraz zabezpiecza się kwotę 27 300zł na odprawę dla odchodzącego nauczyciel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wniosek Dyrektora Zespołu Placówek Resocjalizacyjno-Wychowawczych </w:t>
        <w:br/>
        <w:t>z dnia 11 lipca 2023 roku przenosi się plan wydatków rzeczowych pomiędzy rozdziałami w kwocie 8 64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Powiatowego Centrum Pomocy Rodzinie z dnia 10 lipca 2023 roku nadwyżkę na dodatkowym wynagrodzeniu rocznym w wysokości 4 335zł przeznacza się na zakup materiałów biurowych, środków czystości i innych niezbędnych do funkcjonowania jednostki materiał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Powiatowego Centrum Rozwoju Edukacji z dnia 6 lipca 2023 roku przenosi się plan wydatków pomiędzy paragrafami w celu zabezpieczenia odpraw dla odchodzących nauczycieli w kwocie 54 6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Domu Pomocy Społecznej Centrum Seniora z dnia 3 lipca 2023 roku nadwyżkę na kosztach zakupu artykułów żywnościowych w wysokości 28 000zł przenosi się na wynagrodzenia i pochodne od wynagrodzeń pracowników tej jednost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Powiatowego Urzędu Pracy z dnia 14 lipca 2023 roku przenosi się pomiędzy paragrafami plan wydatków w wysokości 1 535zł na wpłaty do PPK finansowane przez pracodawc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wniosek Zespołu Szkół Technicznych pomiędzy paragrafami przenosi się plan wydatków rzeczowych w wysokości 6 000zł na naprawę dachu na części budynku szkoł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 rezerwy ogólnej budżetu przenosi się kwotę 31 500zł na remont łazienki </w:t>
        <w:br/>
        <w:t xml:space="preserve">w Zespole Placówek Edukacyjno-Wychowawczych. Stanowić to będzie wkład własny do dofinasowania z PFRON, które stanowi 55% całości zadania i wynosi 38 500zł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podstawie pisma Komendy Powiatowej Państwowej Straży Pożarnej z dnia </w:t>
        <w:br/>
        <w:t>17 lipca 2023 roku dokonuje się przeniesienia kwoty 896zł pomiędzy paragrafami w ramach wydatków na wynagrodzenia i pochodne od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Anna  Wisowata</cp:lastModifiedBy>
  <cp:lastPrinted>2023-07-17T14:58:00Z</cp:lastPrinted>
  <dcterms:modified xsi:type="dcterms:W3CDTF">2023-07-28T08:37:00Z</dcterms:modified>
  <cp:revision>1271</cp:revision>
  <dc:subject/>
  <dc:title/>
</cp:coreProperties>
</file>