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CHWAŁA NR  33 /  113  /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Skarżyskiego</w:t>
      </w:r>
    </w:p>
    <w:p>
      <w:pPr>
        <w:pStyle w:val="Normal"/>
        <w:jc w:val="center"/>
        <w:rPr/>
      </w:pPr>
      <w:r>
        <w:rPr>
          <w:b/>
        </w:rPr>
        <w:t xml:space="preserve">z dnia 20 lipca 2023 roku  </w:t>
      </w:r>
    </w:p>
    <w:p>
      <w:pPr>
        <w:pStyle w:val="Normal"/>
        <w:ind w:left="1410" w:hanging="141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zmieniająca plan finansowy środków otrzymanych z Funduszu Pomocy</w:t>
      </w:r>
    </w:p>
    <w:p>
      <w:pPr>
        <w:pStyle w:val="TextBody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2 ust. 1 </w:t>
      </w:r>
      <w:r>
        <w:rPr>
          <w:sz w:val="22"/>
          <w:szCs w:val="22"/>
        </w:rPr>
        <w:t>ustawy z dnia 5 czerwca 1998r. o samorządzie powiatowym (</w:t>
      </w:r>
      <w:r>
        <w:rPr/>
        <w:t xml:space="preserve">Dz.U. z 2022r. poz. 1526 oraz z 2023r. poz.572), </w:t>
      </w:r>
      <w:r>
        <w:rPr>
          <w:sz w:val="23"/>
          <w:szCs w:val="23"/>
        </w:rPr>
        <w:t>art. 14 ust. 14 i 15 ustawy z dnia 12 marca 2022 r. o pomocy obywatelom Ukrainy w związku z konfliktem zbrojnym na terytorium tego państwa (Dz.U. z 2023r. poz.</w:t>
      </w:r>
      <w:r>
        <w:rPr/>
        <w:t xml:space="preserve"> </w:t>
      </w:r>
      <w:r>
        <w:rPr>
          <w:sz w:val="23"/>
          <w:szCs w:val="23"/>
        </w:rPr>
        <w:t xml:space="preserve">103, 185, 547, 1088 i 1234) </w:t>
      </w:r>
    </w:p>
    <w:p>
      <w:pPr>
        <w:pStyle w:val="Normal"/>
        <w:jc w:val="center"/>
        <w:rPr/>
      </w:pPr>
      <w:r>
        <w:rPr/>
        <w:t>uchwala się, co następuje: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1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3"/>
          <w:szCs w:val="23"/>
        </w:rPr>
        <w:t>W uchwale Nr 27/43/2022 Zarządu Powiatu Skarżyskiego z dnia 1 czerwca 2022 roku w sprawie określenia planu finansowego środków otrzymanych z Funduszu Pomocy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 wprowadza się następujące zmiany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 w:val="23"/>
          <w:szCs w:val="23"/>
        </w:rPr>
        <w:t xml:space="preserve">załącznik nr 1 „Plan finansowy wydzielonego rachunku środków Funduszu Pomocy przeznaczonego na dodatkowe zadania oświatowe związane z kształceniem, wychowaniem </w:t>
        <w:br/>
        <w:t>i opieką nad dziećmi i uczniami będącymi obywatelami Ukrainy” otrzymuje brzmienie zgodnie z załącznikiem nr 1 do niniejszej uchwały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łącznik nr 2 „Plan finansowy wydzielonego rachunku środków Funduszu Pomocy przeznaczonego na wydawanie orzeczeń o niepełnosprawności i stopniu niepełnosprawności </w:t>
      </w:r>
    </w:p>
    <w:p>
      <w:pPr>
        <w:pStyle w:val="Normal"/>
        <w:suppressAutoHyphens w:val="false"/>
        <w:autoSpaceDE w:val="false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obywatelom Ukrainy” otrzymuje brzmienie zgodnie z załącznikiem nr 2 do niniejszej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>
          <w:sz w:val="23"/>
          <w:szCs w:val="23"/>
        </w:rPr>
        <w:t>Wykonanie uchwały powierza się Skarbnikowi Powiatu oraz kierownikom jednostek budżetowych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3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sz w:val="23"/>
          <w:szCs w:val="23"/>
          <w:lang w:eastAsia="pl-PL"/>
        </w:rPr>
        <w:t xml:space="preserve">Uchwała </w:t>
      </w:r>
      <w:r>
        <w:rPr>
          <w:sz w:val="23"/>
          <w:szCs w:val="23"/>
        </w:rPr>
        <w:t>wchodzi w życie z dniem podjęcia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Przewodnicząc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ind w:left="2832" w:firstLine="708"/>
        <w:jc w:val="center"/>
        <w:outlineLvl w:val="2"/>
        <w:rPr/>
      </w:pPr>
      <w:r>
        <w:rPr>
          <w:b/>
        </w:rPr>
        <w:t xml:space="preserve">  </w:t>
      </w:r>
      <w:r>
        <w:rPr>
          <w:b/>
        </w:rPr>
        <w:t>Zarządu Powiatu Skarżyskiego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</w:t>
      </w:r>
      <w:r>
        <w:rPr>
          <w:b/>
          <w:bCs/>
          <w:i/>
        </w:rPr>
        <w:tab/>
        <w:tab/>
        <w:tab/>
        <w:tab/>
        <w:tab/>
        <w:tab/>
        <w:tab/>
        <w:t xml:space="preserve">              Artur Berus</w:t>
      </w:r>
    </w:p>
    <w:p>
      <w:pPr>
        <w:pStyle w:val="Normal"/>
        <w:rPr/>
      </w:pPr>
      <w:r>
        <w:rPr/>
        <w:t>Członkowie Zarządu</w:t>
      </w:r>
    </w:p>
    <w:p>
      <w:pPr>
        <w:pStyle w:val="Normal"/>
        <w:rPr/>
      </w:pPr>
      <w:r>
        <w:rPr/>
        <w:t>uczestniczący w posiedzeniu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nna Leżańsk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atarzyna Bilsk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adeusz Bałchanowski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dam Ciok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33 /  113 /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rządu Powiatu Skarżyskiego </w:t>
      </w:r>
    </w:p>
    <w:p>
      <w:pPr>
        <w:pStyle w:val="Normal"/>
        <w:jc w:val="center"/>
        <w:rPr/>
      </w:pPr>
      <w:r>
        <w:rPr>
          <w:b/>
        </w:rPr>
        <w:t xml:space="preserve">z dnia 20 lipca 2023r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Ustawą </w:t>
      </w:r>
      <w:r>
        <w:rPr/>
        <w:t xml:space="preserve">z dnia 12 marca 2022 r. o pomocy obywatelom Ukrainy w związku z konfliktem zbrojnym na terytorium tego państwa </w:t>
      </w:r>
      <w:r>
        <w:rPr>
          <w:sz w:val="23"/>
          <w:szCs w:val="23"/>
        </w:rPr>
        <w:t xml:space="preserve">utworzony został Fundusz Pomocy. Środki są przelewane na wyodrębniony rachunek, do którego plan finansowy ma opracować Zarząd Powiatu zgodnie </w:t>
        <w:br/>
        <w:t xml:space="preserve">z zapisami art. </w:t>
      </w:r>
      <w:r>
        <w:rPr/>
        <w:t xml:space="preserve">14 ust.14 i 15 wyżej wymienionej </w:t>
      </w:r>
      <w:r>
        <w:rPr>
          <w:sz w:val="23"/>
          <w:szCs w:val="23"/>
        </w:rPr>
        <w:t xml:space="preserve">ustawy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Wprowadza się otrzymane środki z Funduszu Pomocy w wysokości 63 484zł na dodatkowe zadania oświatowe związane z dziećmi uchodźców oraz w wysokości 590zł na wydawanie orzeczeń o stopniu niepełnosprawności dla uchodźców przez zespół ds. orzekania o niepełnosprawności. </w:t>
      </w:r>
    </w:p>
    <w:p>
      <w:pPr>
        <w:pStyle w:val="Normal"/>
        <w:spacing w:lineRule="auto" w:line="360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9"/>
          <w:szCs w:val="19"/>
        </w:rPr>
        <w:t>uchwała została zmieniona: uchwałą Nr 31/53/2022 Zarządu Powiatu Skarżyskiego z 22 czerwca 2022 roku zmieniającą plan finansowy środków otrzymanych z Funduszu Pomocy, uchwałą Nr 34/57/2022 Zarządu Powiatu Skarżyskiego z 29 czerwca 2022 roku zmieniającą plan finansowy środków otrzymanych z Funduszu Pomocy, uchwałą Nr 38/80/2022 Zarządu Powiatu Skarżyskiego z 29 lipca 2022 roku zmieniającą plan finansowy środków otrzymanych z Funduszu Pomocy,  uchwałą Nr 41/92/2022 Zarządu Powiatu Skarżyskiego z 18 sierpnia 2022 roku  zmieniającą plan finansowy środków otrzymanych z Funduszu Pomocy , uchwałą Nr 47/111/2022 Zarządu Powiatu Skarżyskiego z 28 września 2022 roku  zmieniającą plan finansowy środków otrzymanych z Funduszu Pomocy,  uchwałą Nr 51/125/2022 Zarządu Powiatu Skarżyskiego z 26 października 2022 roku  zmieniającą plan finansowy środków otrzymanych z Funduszu Pomocy, uchwałą Nr 56/141/2022 Zarządu Powiatu Skarżyskiego z 30 listopada 2022 roku  zmieniającą plan finansowy środków otrzymanych z Funduszu Pomocy, uchwałą Nr 59/150/2022 Zarządu Powiatu Skarżyskiego z 21 grudnia 2022 roku  zmieniającą plan finansowy środków otrzymanych z Funduszu Pomocy,</w:t>
      </w:r>
      <w:r>
        <w:rPr/>
        <w:t xml:space="preserve"> </w:t>
      </w:r>
      <w:r>
        <w:rPr>
          <w:sz w:val="19"/>
          <w:szCs w:val="19"/>
        </w:rPr>
        <w:t xml:space="preserve">uchwałą Nr 9/24/2023 Zarządu Powiatu Skarżyskiego z 22 lutego 2023 roku  zmieniającą plan finansowy środków otrzymanych z Funduszu Pomocy,  uchwałą Nr 11/30/2023 Zarządu Powiatu Skarżyskiego z 9 marca 2023 roku  zmieniającą plan finansowy środków otrzymanych z Funduszu Pomocy, uchwałą Nr 15/37/2023 Zarządu Powiatu Skarżyskiego z 30 marca 2023 roku  zmieniającą plan finansowy środków otrzymanych z Funduszu Pomocy , uchwałą Nr 21/51/2023 Zarządu Powiatu Skarżyskiego z 10 maja 2023 roku  zmieniającą plan finansowy środków otrzymanych z Funduszu Pomocy, uchwałą Nr 24/69/2023 Zarządu Powiatu Skarżyskiego z 25 maja 2023 roku  zmieniającą plan finansowy środków otrzymanych z Funduszu Pomocy oraz uchwałę Nr 28/87/2023 Zarządu Powiatu Skarżyskiego z 21 czerwca 2023r. zmieniająca plan finansowy środków otrzymanych z Funduszu Pomocy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18:00Z</dcterms:created>
  <dc:creator>ewa</dc:creator>
  <dc:description/>
  <cp:keywords/>
  <dc:language>en-US</dc:language>
  <cp:lastModifiedBy>Anna  Wisowata</cp:lastModifiedBy>
  <cp:lastPrinted>2023-07-21T08:20:00Z</cp:lastPrinted>
  <dcterms:modified xsi:type="dcterms:W3CDTF">2023-07-28T09:01:00Z</dcterms:modified>
  <cp:revision>54</cp:revision>
  <dc:subject/>
  <dc:title>UCHWAŁA NR 37/86/2009</dc:title>
</cp:coreProperties>
</file>