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36 / 116 / 2023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dnia 01 sierpnia 2023 roku </w:t>
      </w:r>
    </w:p>
    <w:p>
      <w:pPr>
        <w:pStyle w:val="Normalny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a Andrzeja Kotwicy – Dyrektora Zespołu Szkół                         Technicznych im. Armii Krajowej w Skarżysku-Kamiennej</w:t>
      </w:r>
    </w:p>
    <w:p>
      <w:pPr>
        <w:pStyle w:val="Normalny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2r. poz. 1526 oraz z 2023 r. poz. 572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                 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both"/>
        <w:rPr/>
      </w:pPr>
      <w:r>
        <w:rPr/>
        <w:t xml:space="preserve">Upoważnia się Pana Andrzeja Kotwicę – Dyrektora Zespołu Szkół Technicznych                                    im. Armii Krajowej w Skarżysku-Kamiennej do samodzielnego reprezentowania Powiatu Skarżyskiego we wszelkich czynnościach z Fundacją Rozwoju Systemu Edukacji w Warszawie (Fundacja) w związku z uczestnictwem Zespołu Szkół Technicznych w programie Fundusze Europejskie dla Rozwoju Społecznego(FERS), </w:t>
      </w:r>
      <w:r>
        <w:rPr>
          <w:i/>
        </w:rPr>
        <w:t>„Zagraniczna mobilność edukacyjna uczniów i absolwentów oraz kadry kształcenia zawodowego”</w:t>
      </w:r>
      <w:r>
        <w:rPr/>
        <w:t xml:space="preserve"> w imieniu i na rzecz Powiatu Skarżyskiego oświadczeń woli i wiedzy. </w:t>
      </w:r>
    </w:p>
    <w:p>
      <w:pPr>
        <w:pStyle w:val="NormalnyWeb"/>
        <w:spacing w:lineRule="atLeast" w:line="200" w:before="0" w:after="0"/>
        <w:jc w:val="both"/>
        <w:rPr/>
      </w:pPr>
      <w:r>
        <w:rPr/>
        <w:t>Wyznacza się następujący zakres pełnomocnictwa: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/>
        <w:t>złożenie wniosku o uzyskanie wsparcia finansowego w ramach FERS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color w:val="000000"/>
        </w:rPr>
        <w:t>składanie oświadczeń woli i wiedzy (deklaracji, wyjaśnień) w związku ze złożonym wnioskiem o uzyskanie wsparcia finansowego w ramach programu FERS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>odbieranie korespondencji od Fundacji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>podpisanie umowy dotyczącej wsparcia finansowego w ramach programu FERS wraz                    ze wszelkimi załącznikami oraz aneksami do umowy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>składanie innych oświadczeń woli i wiedzy niezbędnych do prawidłowego wykonywania zakresu niniejszego umocowania w związku z realizacją projektu w ramach programu FERS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both"/>
        <w:rPr/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tLeast" w:line="200"/>
        <w:rPr>
          <w:b/>
          <w:b/>
        </w:rPr>
      </w:pPr>
      <w:r>
        <w:rPr>
          <w:bCs w:val="false"/>
        </w:rPr>
        <w:t>Wykonanie uchwały powierza się Staroście Skarżyskiemu - Panu Arturowi Berusowi oraz Członkowi Zarządu Powiatu Skarżyskiego - Pani Katarzynie Bilskiej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both"/>
        <w:rPr/>
      </w:pPr>
      <w:r>
        <w:rPr/>
        <w:t>Uchwała wchodzi w życie z dniem podjęcia.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Anna Leżańska</w:t>
        <w:tab/>
        <w:tab/>
        <w:tab/>
        <w:t>…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dam Ciok</w:t>
        <w:tab/>
        <w:tab/>
        <w:tab/>
        <w:tab/>
        <w:t>………………………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>
      <w:rFonts w:ascii="Cambria" w:hAnsi="Cambria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1:00Z</dcterms:created>
  <dc:creator>blachb</dc:creator>
  <dc:description/>
  <dc:language>en-US</dc:language>
  <cp:lastModifiedBy>Anna  Wisowata</cp:lastModifiedBy>
  <cp:lastPrinted>2023-08-03T11:38:00Z</cp:lastPrinted>
  <dcterms:modified xsi:type="dcterms:W3CDTF">2023-08-03T09:39:00Z</dcterms:modified>
  <cp:revision>4</cp:revision>
  <dc:subject/>
  <dc:title/>
</cp:coreProperties>
</file>