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CHWAŁA NR  42  / 133  / 2023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arządu Powiatu Skarży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8  września 2023 roku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mieniająca uchwałę Nr 1/1/2023 Zarządu Powiatu Skarżyskiego w sprawie upoważnienia kierowników jednostek organizacyjnych, powiatowych służb, inspekcji i straży Powiatu Skarżyskiego do zaciągania zobowiązań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/>
        <w:tab/>
        <w:t>Na podstawie art. 48 ust. 2 ustawy z dnia 5 czerwca 1998r o samorządzie powiatowym (Dz.U. z 2022r. poz. 1526 i z 2023r. poz.572) oraz §4 ust 3 uchwały Nr 334/XLVIII/2022 Rady Powiatu Skarżyskiego z dnia 21 grudnia 2022r. w sprawie przyjęcia wieloletniej prognozy finansowej Powiatu Skarżyskiego na lata 2023-2035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u c h w a l a się , co następuje: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>W Uchwale Nr 1/1/2023 Zarządu Powiatu Skarżyskiego z dnia 2 stycznia 2023 roku w sprawie upoważnienia kierowników jednostek organizacyjnych, powiatowych służb, inspekcji i straży Powiatu Skarżyskiego do zaciągania zobowiązań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§1 pkt 6 otrzymuje brzmienie:</w:t>
      </w:r>
    </w:p>
    <w:p>
      <w:pPr>
        <w:pStyle w:val="NormalnyWeb"/>
        <w:spacing w:lineRule="auto" w:line="276" w:before="0" w:after="0"/>
        <w:ind w:left="357" w:hanging="0"/>
        <w:rPr/>
      </w:pPr>
      <w:r>
        <w:rPr/>
        <w:t>„</w:t>
      </w:r>
      <w:r>
        <w:rPr/>
        <w:t>6. Małgorzatę Kowalską – Dyrektora Powiatowego Centrum Rozwoju Edukacji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§1 pkt 9 otrzymuje brzmienie:</w:t>
      </w:r>
    </w:p>
    <w:p>
      <w:pPr>
        <w:pStyle w:val="NormalnyWeb"/>
        <w:spacing w:lineRule="auto" w:line="276" w:before="0" w:after="0"/>
        <w:ind w:left="360" w:hanging="0"/>
        <w:rPr/>
      </w:pPr>
      <w:r>
        <w:rPr/>
        <w:t xml:space="preserve">„ </w:t>
      </w:r>
      <w:r>
        <w:rPr/>
        <w:t xml:space="preserve">9. Andrzeja Kotwicę –Dyrektora Zespołu Szkół Technicznych”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/>
        <w:t>Wykonanie Uchwały powierza się Skarbnikowi Powiat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9"/>
          <w:tab w:val="right" w:pos="7740" w:leader="dot"/>
        </w:tabs>
        <w:spacing w:lineRule="auto" w:line="276"/>
        <w:jc w:val="both"/>
        <w:rPr/>
      </w:pPr>
      <w:r>
        <w:rPr/>
        <w:t xml:space="preserve">Uchwała wchodzi w życie z dniem podjęcia.                                                        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24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ab/>
        <w:tab/>
        <w:tab/>
        <w:tab/>
        <w:tab/>
        <w:tab/>
        <w:tab/>
        <w:t xml:space="preserve">             Artur Berus</w:t>
      </w:r>
      <w:r>
        <w:rPr/>
        <w:t xml:space="preserve"> </w:t>
      </w:r>
    </w:p>
    <w:p>
      <w:pPr>
        <w:pStyle w:val="Normal"/>
        <w:rPr/>
      </w:pPr>
      <w:r>
        <w:rPr/>
        <w:t>Członkowie Zarządu</w:t>
      </w:r>
    </w:p>
    <w:p>
      <w:pPr>
        <w:pStyle w:val="Normal"/>
        <w:rPr/>
      </w:pPr>
      <w:r>
        <w:rPr/>
        <w:t>uczestniczący w posiedzeniu: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/>
        <w:t>Anna Leżańska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/>
        <w:t>Katarzyna Bilska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/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/>
        <w:t>Adam Cio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djęcie uchwały wynika z powołania z dniem 1 września 2023 roku na stanowisko Dyrektora Powiatowego Centrum Rozwoju Edukacji Pani Małgorzaty Kowalskiej w związku z przejściem na emeryturę dotychczasowego dyrektora oraz na stanowisko Dyrektora Zespołu Szkół Technicznych Pana Andrzeja Kotwicę, który dotychczas był pełniącym obowiązki Dyrektor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before="0" w:after="120"/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 xml:space="preserve">uchwała została zmieniona: uchwałą Nr 18/46/2023 Zarządu Powiatu Skarżyskiego z 19 kwietnia 2023 roku  zmieniającą uchwałę Nr 1/1/2023 Zarządu Powiatu Skarżyskiego w sprawie upoważnienia kierowników jednostek organizacyjnych, powiatowych służb, inspekcji i straży Powiatu Skarżyskiego do zaciągania zobowiązań  oraz uchwałą Nr 31/98/2023 Zarządu Powiatu Skarżyskiego z 5 lipca 2023 roku  zmieniającą uchwałę Nr 1/1/2023 Zarządu Powiatu Skarżyskiego w sprawie upoważnienia kierowników jednostek organizacyjnych, powiatowych służb, inspekcji i straży Powiatu Skarżyskiego do zaciągania zobowiązań  </w:t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8z0">
    <w:name w:val="WW8Num8z0"/>
    <w:qFormat/>
    <w:rPr>
      <w:sz w:val="26"/>
      <w:szCs w:val="26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10:00Z</dcterms:created>
  <dc:creator>ewa</dc:creator>
  <dc:description/>
  <dc:language>en-US</dc:language>
  <cp:lastModifiedBy>Urszula Wrona</cp:lastModifiedBy>
  <cp:lastPrinted>2023-09-12T09:15:00Z</cp:lastPrinted>
  <dcterms:modified xsi:type="dcterms:W3CDTF">2023-09-12T07:15:00Z</dcterms:modified>
  <cp:revision>23</cp:revision>
  <dc:subject/>
  <dc:title/>
</cp:coreProperties>
</file>