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45  /  140 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27 września 2023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 oraz z 2023r. poz.572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3r. poz.103, 185, 547, 1088, 1234, 1641, 1672 i 1717)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2 „Plan finansowy wydzielonego rachunku środków Funduszu Pomocy przeznaczonego na wydawanie orzeczeń o niepełnosprawności i stopniu niepełnosprawności 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bywatelom Ukrainy” otrzymuje brzmienie zgodnie z załącznikiem nr 2 do niniejszej uchwały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sz w:val="23"/>
          <w:szCs w:val="23"/>
          <w:lang w:eastAsia="pl-PL"/>
        </w:rPr>
        <w:t xml:space="preserve">Uchwała </w:t>
      </w:r>
      <w:r>
        <w:rPr>
          <w:sz w:val="23"/>
          <w:szCs w:val="23"/>
        </w:rPr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dam Cio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, uchwałą Nr 56/141/2022 Zarządu Powiatu Skarżyskiego z 30 listopada 2022 roku  zmieniającą plan finansowy środków otrzymanych z Funduszu Pomocy, uchwałą Nr 59/150/2022 Zarządu Powiatu Skarżyskiego z 21 grudnia 2022 roku  zmieniającą plan finansowy środków otrzymanych z Funduszu Pomocy,</w:t>
      </w:r>
      <w:r>
        <w:rPr/>
        <w:t xml:space="preserve"> </w:t>
      </w:r>
      <w:r>
        <w:rPr>
          <w:sz w:val="19"/>
          <w:szCs w:val="19"/>
        </w:rPr>
        <w:t xml:space="preserve">uchwałą Nr 9/24/2023 Zarządu Powiatu Skarżyskiego z 22 lutego 2023 roku  zmieniającą plan finansowy środków otrzymanych z Funduszu Pomocy,  uchwałą Nr 11/30/2023 Zarządu Powiatu Skarżyskiego z 9 marca 2023 roku  zmieniającą plan finansowy środków otrzymanych z Funduszu Pomocy, uchwałą Nr 15/37/2023 Zarządu Powiatu Skarżyskiego z 30 marca 2023 roku  zmieniającą plan finansowy środków otrzymanych z Funduszu Pomocy , uchwałą Nr 21/51/2023 Zarządu Powiatu Skarżyskiego z 10 maja 2023 roku  zmieniającą plan finansowy środków otrzymanych z Funduszu Pomocy, uchwałą Nr 24/69/2023 Zarządu Powiatu Skarżyskiego z 25 maja 2023 roku  zmieniającą plan finansowy środków otrzymanych z Funduszu Pomocy,  uchwałę Nr 28/87/2023 Zarządu Powiatu Skarżyskiego z 21 czerwca 2023r. zmieniająca plan finansowy środków otrzymanych z Funduszu Pomocy,  uchwałę Nr 33/113/2023 Zarządu Powiatu Skarżyskiego z 20 lipca 2023r. zmieniająca plan finansowy środków otrzymanych z Funduszu Pomocy , uchwałą nr 37/119/2023 Zarządu Powiatu Skarżyskiego z 9 sierpnia 2023r. zmieniająca plan finansowy środków otrzymanych z Funduszu Pomocy oraz uchwałą nr 47/132/2023 Zarządu Powiatu Skarżyskiego z 8 września 2023r. zmieniająca plan finansowy środków otrzymanych z Funduszu Pomoc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8:00Z</dcterms:created>
  <dc:creator>ewa</dc:creator>
  <dc:description/>
  <dc:language>en-US</dc:language>
  <cp:lastModifiedBy>Urszula Wrona</cp:lastModifiedBy>
  <cp:lastPrinted>2023-09-27T14:54:00Z</cp:lastPrinted>
  <dcterms:modified xsi:type="dcterms:W3CDTF">2023-09-27T12:55:00Z</dcterms:modified>
  <cp:revision>61</cp:revision>
  <dc:subject/>
  <dc:title>UCHWAŁA NR 37/86/2009</dc:title>
</cp:coreProperties>
</file>