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031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</w:t>
      </w:r>
      <w:r>
        <w:rPr/>
        <w:t>Radom 1 października 2023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26-600 Radom ul. Struga 26/28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(48)3602115, 60253861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fudali.jan@gmail.co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ładający działką nr 38/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Odrowążku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Bliżyn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 czynnościach ustalenia przebiegu granic działek ewidencyjny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 xml:space="preserve">Działając na podstawie </w:t>
      </w:r>
      <w:r>
        <w:rPr>
          <w:rFonts w:cs="Arial" w:ascii="Arial" w:hAnsi="Arial"/>
          <w:sz w:val="20"/>
          <w:szCs w:val="20"/>
        </w:rPr>
        <w:t xml:space="preserve">§32 </w:t>
      </w:r>
      <w:r>
        <w:rPr>
          <w:sz w:val="20"/>
          <w:szCs w:val="20"/>
        </w:rPr>
        <w:t xml:space="preserve">rozporządzenia Ministra Rozwoju, Pracy i Technologii z 27 lipca 2021r w sprawie ewidencji gruntów i budynków (Dz.U. z 2021r, poz. 1390) ze zmianami z dnia 15.03.2023 (Dz.U. z 2023, poz. 745), zawiadamiam, że na zlecenie Starosty Powiatu Skarżyskiego, zgodnie z umową nr 130/2022 z 1 lipca 2022r oraz zgłoszeniem pracy geodezyjnej GG.6641.1022.2023 (rękojmia) – w obrębie 261002_2.0014 </w:t>
      </w:r>
      <w:r>
        <w:rPr>
          <w:b/>
        </w:rPr>
        <w:t>Odrowążek, gmina Bliżyn</w:t>
      </w:r>
      <w:r>
        <w:rPr>
          <w:sz w:val="20"/>
          <w:szCs w:val="20"/>
        </w:rPr>
        <w:t xml:space="preserve"> zostaną przeprowadzone czynności ustalenia przebiegu granic działek, oznaczonych w ewidencji gruntów i budynków jako działk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38/3 z działkami sąsiednimi</w:t>
      </w:r>
    </w:p>
    <w:p>
      <w:pPr>
        <w:pStyle w:val="Normal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ynności odbędą się na gruncie w dniu 6 listopada o godzinie 12.3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W związku z powyższym, jako zainteresowanych, zapraszam o wzięcia udziału w opisanych czynnościach. Nieusprawiedliwione niewzięcie udziału nie będzie stanowić przeszkody do ich przeprowadz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W interesie Pana/Pani jest udział w tych czynnościach osobiście lub przez swojego przedstawicie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oby biorące udział w czynnościach ustalenia przebiegu granic powinny posiadać dowód tożsamości a w przypadku występowania w charakterze przedstawiciela – pełnomocnictwo na piśmie. Dokument świadczący o pełnomocnictwie jednorazowym zostanie dołączony do akt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Osoba do kontaktu: Jan Fudali, tel. 6025386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57:00Z</dcterms:created>
  <dc:creator>fs</dc:creator>
  <dc:description/>
  <dc:language>en-US</dc:language>
  <cp:lastModifiedBy>Ewelina Magdziarz</cp:lastModifiedBy>
  <cp:lastPrinted>2014-06-27T08:04:00Z</cp:lastPrinted>
  <dcterms:modified xsi:type="dcterms:W3CDTF">2023-10-20T07:57:00Z</dcterms:modified>
  <cp:revision>2</cp:revision>
  <dc:subject/>
  <dc:title>Radom 30</dc:title>
</cp:coreProperties>
</file>