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Załącznik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 Uchwały Nr 53/161/2023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Zarządu Powiatu Skarżyskiego </w:t>
      </w:r>
    </w:p>
    <w:p>
      <w:pPr>
        <w:pStyle w:val="Default"/>
        <w:ind w:left="5664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z dnia 15 listopada 2023 r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Regulamin pracy komisji konkursowej do opiniowania ofert </w:t>
      </w:r>
      <w:r>
        <w:rPr>
          <w:b/>
        </w:rPr>
        <w:t xml:space="preserve"> na powierzenie organizacji pozarządowej realizacji zadania zleconego z zakresu administracji rządowej </w:t>
        <w:br/>
        <w:t>pn. „Prowadzenie punktów przeznaczonych na udzielanie nieodpłatnej pomocy prawnej lub świadczenie nieodpłatnego poradnictwa obywatelskiego wraz z realizacją edukacji prawnej na terenie powiatu skarżyskiego w 2024 r.”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Komisja konkursowa do opiniowania ofert na powierzenie organizacji pozarządowej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4 r.”, zwana dalej „komisją konkursową”, działa na podstawie ustawy z dnia </w:t>
      </w:r>
      <w:r>
        <w:rPr>
          <w:bCs/>
        </w:rPr>
        <w:t>24 kwietnia 2003 r. o działalności pożytku publicznego                                    i wolontariacie (Dz. U. z 2023 r. poz. 571), zwanej dalej „ustawą”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Komisja konkursowa składa się z sześciu członków, z wyłączeniem osób wskazanych przez organizacje pozarządowe lub podmioty wymienione w art. 3 ust. 3 ustawy, biorące udział w konkursie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Zgodnie z art. 15 ust. 2f ustawy z dnia 24 kwietnia 2003 r. o działalności pożytku publicznego i wolontariacie </w:t>
      </w:r>
      <w:r>
        <w:rPr>
          <w:bCs/>
        </w:rPr>
        <w:t xml:space="preserve">(Dz. U. z 2023 r. poz. 571), </w:t>
      </w:r>
      <w:r>
        <w:rPr/>
        <w:t xml:space="preserve">do członków komisji konkursowej biorących udział  w opiniowaniu ofert stosuje się przepisy ustawy z dnia 14 czerwca 1960 r. – Kodeks postępowania administracyjnego (Dz. U. z 2023 r. poz. 775) dotyczące wyłączenia pracownika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Członkowie komisji konkursowej po otwarciu ofert składają oświadczenie, którego wzór określa załącznik do niniejszego Regulaminu lub powiadamiają o wycofaniu się z prac komisji konkursowej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godnie z art. 15 ust. 2da ustawy komisja konkursowa może działać bez udziału osób wskazanych przez organizacje pozarządowe lub podmioty wymienione w art. 3 ust. 3, jeżeli: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żadna organizacja nie wskaże osób do składu komisji konkursowej lub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>wskazane osoby nie wezmą udziału w pracach komisji konkursowej, lub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wszystkie powołane w skład komisji konkursowej osoby podlegają wyłączeniu  na podstawie art. 15 ust. 2d lub art. 15 ust. 2f usta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Komisja konkursowa dokonuje oceny merytorycznej ofert, które wcześniej ocenione zostały pod względem formalnym przez pracowników Wydziału Organizacyjnego</w:t>
        <w:br/>
        <w:t>i Spraw Obywatelskich. W wykonywaniu swoich zadań komisja konkursowa kieruje się przepisami ustawy oraz kryteriami podanymi w treści ogłoszenia o otwartym konkursie ofert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misja konkursowa pracuje na posiedzeniu w składzie, co najmniej  4 – osobowym. Z posiedzeń komisji konkursowej sporządzana jest lista obecności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osiedzenia komisji konkursowej są protokołowane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osiedzeniom komisji konkursowej przewodniczy przewodniczący. W przypadku nieobecności przewodniczącego, posiedzeniom przewodniczy  wiceprzewodnicząc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 posiedzeniach komisji konkursowej może uczestniczyć wskazany przez przewodniczącego sekretarz. Do obowiązków sekretarza należy pomoc w obsłudze organizacyjno – technicznej prac komisji. Sekretarz podlega bezpośrednio przewodniczącemu  i  nie ma prawa głosu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Członkowie komisji są informowani telefonicznie lub drogą elektroniczną                              o posiedzeniu  komisji w terminie nie krótszym niż 2 dni przed posiedzeniem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misja obraduje bez udziału oferentów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both"/>
        <w:rPr/>
      </w:pPr>
      <w:r>
        <w:rPr/>
        <w:t xml:space="preserve">Członkowie komisji konkursowej z tytułu pracy w komisji nie otrzymują dodatkowego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/>
      </w:pPr>
      <w:r>
        <w:rPr/>
        <w:t xml:space="preserve">Komisja konkursowa wydaje opinię zwykłą większością głosów, w głosowaniu jawnym.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/>
      </w:pPr>
      <w:r>
        <w:rPr/>
        <w:t xml:space="preserve">W przypadku równej liczby głosów „za wyborem oferty” i „przeciw ofercie”, głos decydujący ma przewodniczący lub w przypadku jego nieobecności wiceprzewodniczą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Protokół  z przebiegu otwartego konkursu ofert wraz z propozycją wyboru oferty na którą proponuje się przyznanie dotacji  lub nie przyjęcie żadnej z ofert  komisja przekazuje Zarządowi Powiatu Skarżyskiego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Ostateczną  decyzję o  wyborze i  przyznaniu dotacji  podejmuje Zarząd Powiatu Skarżyskiego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Komisja ulega rozwiązaniu z dniem przedłożenia zarządowi powiatu listy oferentów  oraz propozycji wyboru oferty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Default"/>
        <w:jc w:val="both"/>
        <w:rPr/>
      </w:pPr>
      <w:r>
        <w:rPr/>
        <w:t>Obsługę organizacyjno – techniczną komisji konkursowej zapewnia Wydział  Organizacyjny  i Spraw Obywatelskich Starostwa Powiatowego w Skarżysku – Kamien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7080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ind w:left="6372" w:hanging="0"/>
        <w:rPr>
          <w:sz w:val="20"/>
          <w:szCs w:val="20"/>
        </w:rPr>
      </w:pPr>
      <w:r>
        <w:rPr>
          <w:b/>
        </w:rPr>
        <w:t xml:space="preserve">        </w:t>
      </w:r>
      <w:r>
        <w:rPr>
          <w:sz w:val="20"/>
          <w:szCs w:val="20"/>
        </w:rPr>
        <w:t>Załącznik nr  1</w:t>
      </w:r>
    </w:p>
    <w:p>
      <w:pPr>
        <w:pStyle w:val="Normal"/>
        <w:tabs>
          <w:tab w:val="clear" w:pos="708"/>
          <w:tab w:val="left" w:pos="6225" w:leader="none"/>
        </w:tabs>
        <w:ind w:left="6372" w:hanging="0"/>
        <w:jc w:val="center"/>
        <w:rPr/>
      </w:pPr>
      <w:r>
        <w:rPr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członka komisji konkursowej do opiniowania ofert złożonych</w:t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w otwartym konkursie ofert na realizację zadania publicznego</w:t>
      </w:r>
    </w:p>
    <w:p>
      <w:pPr>
        <w:pStyle w:val="Normal"/>
        <w:autoSpaceDE w:val="false"/>
        <w:spacing w:lineRule="auto" w:line="360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Oświadczam, że nie pozostaję w stosunku prawnym lub faktycznym z podmiotami biorącymi  udział w konkursie ogłoszonym przez  Zarząd Powiatu Skarżyskiego na realizację zadania zleconego z zakresu administracji rządowej pn. „Prowadzenie punktów przeznaczonych na udzielanie nieodpłatnej pomocy prawnej lub świadczenie nieodpłatnego poradnictwa obywatelskiego wraz z realizacją edukacji prawnej na terenie powiatu skarżyskiego w 2024 r.”, który może budzić uzasadnioną wątpliwość, co do mojej bezstronności podczas oceniania ofert i nie podlegam wyłączeniu na postawie art. 15 ust. 2d </w:t>
        <w:br/>
        <w:t xml:space="preserve">i 15 ust. 2f ustawy z dnia 24 kwietnia 2003 r. o działalności pożytku publicznego </w:t>
        <w:br/>
        <w:t>i wolontariacie (</w:t>
      </w:r>
      <w:r>
        <w:rPr>
          <w:bCs/>
        </w:rPr>
        <w:t xml:space="preserve">Dz. U. z 2023 r. poz. 571). 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data i podpis członka komisji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7080" w:hanging="0"/>
        <w:jc w:val="center"/>
        <w:rPr/>
      </w:pPr>
      <w:r>
        <w:rPr>
          <w:sz w:val="20"/>
          <w:szCs w:val="20"/>
        </w:rPr>
        <w:t xml:space="preserve">Załącznik nr  2 </w:t>
        <w:br/>
        <w:t xml:space="preserve">do Regulaminu  pracy </w:t>
        <w:br/>
        <w:t>komisji konkurs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Karta oceny formalnej 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oferty złożonej w ramach otwartego konkursu </w:t>
      </w:r>
      <w:r>
        <w:rPr>
          <w:bCs/>
        </w:rPr>
        <w:t xml:space="preserve">na powierzenie realizacji zadania zleconego </w:t>
        <w:br/>
        <w:t>z zakresu administracji rządowej pn. „Prowadzenie punktów przeznaczonych na udzielanie nieodpłatnej pomocy prawnej lub świadczenie nieodpłatnego poradnictwa obywatelskiego wraz z realizacją edukacji prawnej na terenie powiatu skarżyskiego w 2024 r.”</w:t>
      </w:r>
      <w:r>
        <w:rPr/>
        <w:t xml:space="preserve">, dokonana </w:t>
        <w:br/>
        <w:t xml:space="preserve">w dniu </w:t>
      </w:r>
      <w:r>
        <w:rPr>
          <w:b/>
        </w:rPr>
        <w:t xml:space="preserve">………………. </w:t>
      </w:r>
      <w:r>
        <w:rPr/>
        <w:t>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zwa Oferenta</w:t>
      </w:r>
      <w:r>
        <w:rPr>
          <w:b/>
        </w:rPr>
        <w:t>: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850"/>
      </w:tblGrid>
      <w:tr>
        <w:trPr>
          <w:trHeight w:val="126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Tak/Nie</w:t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mpletna oferta złożona na wymaganym formularzu</w:t>
            </w:r>
            <w:r>
              <w:rPr>
                <w:w w:val="10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w w:val="108"/>
              </w:rPr>
            </w:pPr>
            <w:r>
              <w:rPr/>
              <w:t>Oferta złożona w języku polskim, czytelnie</w:t>
            </w:r>
            <w:r>
              <w:rPr>
                <w:w w:val="10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ferta złożona w wyznaczonym terminie</w:t>
            </w:r>
            <w:r>
              <w:rPr>
                <w:w w:val="10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podpisana przez osobę lub osoby upoważnione do składania oświadczeń woli, zgodnie ze statutem lub innym dokumentem lub rejestrem określającym sposób reprezentacji wraz z pieczątkami imiennymi, a w przypadku ich braku wymagane są czytelne podpisy oraz pieczątka nagłówkowa oferenta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załączniki do oferty w formie kserokopii powinny zostać potwierdzone przez podmiot uprawniony do składania oświadczeń </w:t>
              <w:br/>
              <w:t>w imieniu oferenta „za zgodność z oryginałem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ktualny odpis z Krajowego Rejestru Sądowego, innego rejestru lub ewidencji, potwierdzający status prawny oferenta i umocowanie osób go reprezentujących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/>
            </w:pPr>
            <w:r>
              <w:rPr>
                <w:rFonts w:cs="Times New Roman" w:ascii="Times New Roman" w:hAnsi="Times New Roman"/>
                <w:w w:val="108"/>
              </w:rPr>
              <w:t xml:space="preserve">Odpis musi być zgodny </w:t>
              <w:br/>
              <w:t xml:space="preserve">z aktualnym stanem faktycznym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w w:val="108"/>
              </w:rPr>
              <w:t xml:space="preserve">prawny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 statutu organizacji</w:t>
            </w:r>
          </w:p>
          <w:p>
            <w:pPr>
              <w:pStyle w:val="Normal"/>
              <w:rPr>
                <w:color w:val="FF0000"/>
                <w:w w:val="107"/>
              </w:rPr>
            </w:pPr>
            <w:r>
              <w:rPr/>
              <w:t xml:space="preserve"> </w:t>
            </w:r>
            <w:r>
              <w:rPr/>
              <w:t>pozarząd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a</w:t>
            </w:r>
            <w:r>
              <w:rPr>
                <w:w w:val="108"/>
              </w:rPr>
              <w:t xml:space="preserve"> kopia statutu.</w:t>
            </w:r>
          </w:p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snapToGrid w:val="false"/>
              <w:ind w:right="1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wpisu organizacji pozarządowej na listę Wojewody Świętokrzyskiego, o której mowa w art. 11d ust. 1 u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</w:rPr>
              <w:t>Kopia decyzji Wojewody Świętokrzyskiego o wpisaniu oferenta na listę organizacji pozarządowych uprawnionych do prowadzenia punktów  w</w:t>
            </w:r>
            <w:r>
              <w:rPr>
                <w:rFonts w:cs="Times New Roman" w:ascii="Times New Roman" w:hAnsi="Times New Roman"/>
                <w:bCs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ie nieodpłatnej</w:t>
            </w:r>
            <w:r>
              <w:rPr>
                <w:rFonts w:cs="Times New Roman" w:ascii="Times New Roman" w:hAnsi="Times New Roman"/>
                <w:bCs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y</w:t>
            </w:r>
            <w:r>
              <w:rPr>
                <w:rFonts w:cs="Times New Roman" w:ascii="Times New Roman" w:hAnsi="Times New Roman"/>
                <w:bCs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nej, o której mowa w art. 11d ust. 1 i 2 ustawy, a w wypadku oferty na świadczenie nieodpłatnego poradnictwa obywatelskiego, kopia decyzji Wojewody Świętokrzyskiego o wpisaniu oferenta na listę organizacji pozarządowych uprawnionych do prowadzenia punktów w zakresie nieodpłatnego poradnictwa obywatelskiego, o której mowa w art. 11 d ust. 1 i 3 ustawy.</w:t>
            </w:r>
            <w:r>
              <w:rPr>
                <w:rFonts w:cs="Times New Roman" w:ascii="Times New Roman" w:hAnsi="Times New Roman"/>
                <w:bCs/>
                <w:w w:val="1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snapToGrid w:val="false"/>
              <w:ind w:right="1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owiednio potwierdzone</w:t>
            </w:r>
          </w:p>
          <w:p>
            <w:pPr>
              <w:pStyle w:val="Bezodstpw"/>
              <w:rPr/>
            </w:pPr>
            <w:r>
              <w:rPr/>
              <w:t xml:space="preserve">posiadanie: </w:t>
            </w:r>
          </w:p>
          <w:p>
            <w:pPr>
              <w:pStyle w:val="Bezodstpw"/>
              <w:rPr/>
            </w:pPr>
            <w:r>
              <w:rPr/>
              <w:t>dla ofert dotyczących udzielania nieodpłatnej pomocy prawnej co najmniej dwuletniego doświadczenia   w wykonywaniu zadań wiążących się  z udzielaniem porad prawnych, informacji prawnych lub świadczeniem poradnictwa obywatelskiego, dla ofert dotyczących świadczenia poradnictwa obywatelskiego, co najmniej dwuletnie doświadczenie w wykonywaniu zadań wiążących się ze świadczeniem poradnictwa obywatelskiego, nabyte w okresie pięciu lat bezpośrednio poprzedzających złożenie oferty lub co najmniej dwuletnie doświadczenie w wykonywaniu zadań wiążących się  z udzielaniem porad prawnych, informacji prawnych lub świadczeniem nieodpłatnego poradnictwa.</w:t>
            </w:r>
          </w:p>
          <w:p>
            <w:pPr>
              <w:pStyle w:val="Styl"/>
              <w:suppressAutoHyphens w:val="true"/>
              <w:ind w:left="5" w:right="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/>
                <w:bCs/>
                <w:w w:val="1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wuletnie  doświadczenie oprócz   doświadczenia     </w:t>
              <w:br/>
              <w:t>w zakresie poradnictwa obywatelskiego o którym mowa w pkt 2 winno być udokumentowane    kserokopiami dokumentów potwierdzającymi  nieprzerwane wykonywanie tych zadań,         w okresie  od  2021 r. do dnia złożenia ofer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w w:val="113"/>
              </w:rPr>
            </w:pPr>
            <w:r>
              <w:rPr/>
              <w:t>Dokument opisujący standardy obsługi          i wewnętrzny system kontroli jakości</w:t>
            </w:r>
            <w:r>
              <w:rPr>
                <w:bCs/>
                <w:w w:val="113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inna dysponować opracowanymi przez nią                     i stosowanymi standardami obsługi i  posiadać wewnętrzny system kontroli jakości udzielanej nieodpłatnej pomocy prawnej lub świadczonego odpowiednio nieodpłatnego poradnictwa obywatel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y zawarte z adwokatem, radcą prawnym, doradcą podatkowym lub osobą, o której mowa w art. 11 ust. 3 pkt 2 ustawy z dnia 5 sierpnia 2015 r. </w:t>
              <w:br/>
              <w:t>o nieodpłatnej pomocy prawnej, nieodpłatnym poradnictwie obywatelskim oraz edukacji prawnej lub w przypadku ofert na prowadzenie punktu nieodpłatnego poradnictwa obywatelskiego umowy z osobami  o których mowa w art.11 ust. 3a w/w ustawy</w:t>
            </w:r>
          </w:p>
          <w:p>
            <w:pPr>
              <w:pStyle w:val="Normal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serokopie umów potwierdzających świadczenie nieodpłatnej pomocy prawnej    w okresie od 1 stycznia 2024 r. do 31 grudnia 2024 r. ustalające zakres pracy w przeciętnym wymiarze 5 dni w tygodniu przez co najmniej 4 godziny dziennie.</w:t>
            </w:r>
          </w:p>
          <w:p>
            <w:pPr>
              <w:pStyle w:val="Normal"/>
              <w:rPr>
                <w:w w:val="113"/>
              </w:rPr>
            </w:pPr>
            <w:r>
              <w:rPr>
                <w:w w:val="113"/>
              </w:rPr>
              <w:t xml:space="preserve">2. </w:t>
            </w:r>
            <w:r>
              <w:rPr/>
              <w:t>Wykaz osób wskazanych do udzielania nieodpłatnej pomocy prawnej</w:t>
            </w:r>
            <w:r>
              <w:rPr>
                <w:w w:val="113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3.Kserokopie umów potwierdzających świadczenie nieodpłatnego poradnictwa obywatelskiego w okresie od               1 stycznia 2024 r. do 31 grudnia 2024 r. ustalające zakres pracy </w:t>
              <w:br/>
              <w:t>w przeciętnym wymiarze 5 dni w tygodniu przez co najmniej     4 godziny dziennie.</w:t>
            </w:r>
          </w:p>
          <w:p>
            <w:pPr>
              <w:pStyle w:val="Normal"/>
              <w:rPr>
                <w:bCs/>
                <w:w w:val="113"/>
              </w:rPr>
            </w:pPr>
            <w:r>
              <w:rPr>
                <w:bCs/>
                <w:w w:val="113"/>
              </w:rPr>
              <w:t>3.</w:t>
            </w:r>
            <w:r>
              <w:rPr/>
              <w:t>Wykaz osób wskazanych do świadczenia nieodpłatnego poradnictwa</w:t>
            </w:r>
            <w:r>
              <w:rPr>
                <w:bCs/>
                <w:w w:val="113"/>
              </w:rPr>
              <w:t xml:space="preserve"> </w:t>
            </w:r>
            <w:r>
              <w:rPr/>
              <w:t>obywatelskiego.</w:t>
            </w:r>
          </w:p>
          <w:p>
            <w:pPr>
              <w:pStyle w:val="Normal"/>
              <w:rPr/>
            </w:pPr>
            <w:r>
              <w:rPr>
                <w:bCs/>
                <w:w w:val="113"/>
              </w:rPr>
              <w:t>4.</w:t>
            </w:r>
            <w:r>
              <w:rPr/>
              <w:t xml:space="preserve"> Oświadczenie, zgodnie          z którym oferent oświadcza,     iż doradca nie został i nie zostanie zgłoszony do innego postępowania konkursowego    w zakresie nieodpłatnego poradnictwa obywatel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w w:val="113"/>
              </w:rPr>
            </w:pPr>
            <w:r>
              <w:rPr/>
              <w:t>Umowy zawarte z mediatorami</w:t>
            </w:r>
            <w:r>
              <w:rPr>
                <w:bCs/>
                <w:w w:val="113"/>
              </w:rPr>
              <w:t>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erokopie umów potwierdzających świadczenie mediacji          w okresie od 1 stycznia 2024 do 31 grudnia 2024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az w/w os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e zobowiązanie do zapewnienia poufności w związku z udzieleniem nieodpłatnej pomocy prawnej/nieodpłatnego poradnictwa obywatelskiego i  jego dokumentowani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edług wzoru stanowiącego załącznik nr 1 do w/w ogłoszenia o otwartym konkursie ofert Zarządu Powiatu Skarżyski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Pisemne zobowiązanie do zapewnienia profesjonalnego i rzetelnego udzielania nieodpłatnej pomocy prawnej/nieodpłatnego poradnictwa obywatel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wzoru stanowiącego załącznik nr 2  do w/w ogłoszenia o otwartym konkursie ofert Zarządu Powiatu Skarży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bookmarkStart w:id="0" w:name="_Hlk525400838"/>
            <w:r>
              <w:rPr>
                <w:rFonts w:cs="Times New Roman" w:ascii="Times New Roman" w:hAnsi="Times New Roman"/>
              </w:rPr>
              <w:t>Pisemne zobowiązanie przestrzegania</w:t>
            </w:r>
            <w:r>
              <w:rPr>
                <w:rFonts w:cs="Times New Roman" w:ascii="Times New Roman" w:hAnsi="Times New Roman"/>
                <w:bCs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 etyki odpowiednio przy świadczeniu nieodpłatnego poradnictwa obywatelskiego lub nieodpłatnej pomocy prawnej  w szczególności  w sytuacji, gdy zachodzi konflikt interesów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/>
                <w:bCs/>
                <w:w w:val="113"/>
              </w:rPr>
            </w:r>
          </w:p>
          <w:p>
            <w:pPr>
              <w:pStyle w:val="Normal"/>
              <w:rPr/>
            </w:pPr>
            <w:r>
              <w:rPr/>
              <w:t>Według wzoru stanowiącego załącznik nr 3  do w/w ogłoszenia o otwartym konkursie ofert Zarządu Powiatu Skarży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113"/>
              </w:rPr>
            </w:pPr>
            <w:r>
              <w:rPr/>
              <w:t>Oświadczenie o prawidłowym</w:t>
            </w:r>
            <w:r>
              <w:rPr>
                <w:w w:val="113"/>
              </w:rPr>
              <w:t xml:space="preserve"> </w:t>
            </w:r>
            <w:r>
              <w:rPr/>
              <w:t>rozliczeniu</w:t>
            </w:r>
            <w:r>
              <w:rPr>
                <w:w w:val="113"/>
              </w:rPr>
              <w:t xml:space="preserve"> i </w:t>
            </w:r>
            <w:r>
              <w:rPr/>
              <w:t>wykorzystaniu dotacji przyznanej na wykonanie zadania publ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edług wzoru stanowiącego załącznik nr 4  do w/w ogłoszenia o otwartym konkursie ofert Zarządu Powiatu Skarżyski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: oferta jest kompletna i zawiera wymagane załączniki   i może być przekazana do oceny merytorycz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formalne nie zostały spełnione z powod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y pracowników Wydziału Organizacyjnego i Spraw Obywatelski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dokonujących oceny formalnej)</w:t>
      </w:r>
      <w:r>
        <w:br w:type="page"/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Załącznik Nr 3</w:t>
      </w:r>
    </w:p>
    <w:p>
      <w:pPr>
        <w:pStyle w:val="Normal"/>
        <w:ind w:left="6372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merytoryczn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oferty złożonej w ramach otwartego konkursu </w:t>
      </w:r>
      <w:r>
        <w:rPr>
          <w:bCs/>
        </w:rPr>
        <w:t xml:space="preserve">na powierzenie realizacji zadania zleconego </w:t>
        <w:br/>
        <w:t>z zakresu administracji rządowej pn. „Prowadzenie punktów przeznaczonych na udzielanie nieodpłatnej pomocy prawnej lub świadczenie nieodpłatnego poradnictwa obywatelskiego wraz z realizacją edukacji prawnej na terenie powiatu skarżyskiego w 2024 r.”</w:t>
      </w:r>
      <w:r>
        <w:rPr/>
        <w:t xml:space="preserve">, dokonana </w:t>
        <w:br/>
        <w:t xml:space="preserve">w dniu </w:t>
      </w:r>
      <w:r>
        <w:rPr>
          <w:b/>
        </w:rPr>
        <w:t xml:space="preserve">……………….. </w:t>
      </w:r>
      <w:r>
        <w:rPr/>
        <w:t>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zwa Oferenta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kala punk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Możliwość realizacji zadania publicznego przez ofer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1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</w:t>
            </w:r>
          </w:p>
        </w:tc>
      </w:tr>
      <w:tr>
        <w:trPr>
          <w:trHeight w:val="6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>merytoryczna (stopień, w jakim oferta odpowiada warunkom realizacji za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6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>organizacyjna (posiadanie odpowiedniego doświadczenia oraz potencjału ludzkiego, ekonomicznego i rzecz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Kalkulacja kosztów realizacji zadania w odniesieniu do zakresu rzeczowego zadania (zasadność i rzetelność określania kosztów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-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>kalkulacja wynagrodzeń osób realizujących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w w:val="113"/>
              </w:rPr>
              <w:t xml:space="preserve">- </w:t>
            </w:r>
            <w:r>
              <w:rPr/>
              <w:t>kalkulacja pozostałych kosztów</w:t>
            </w:r>
            <w:r>
              <w:rPr>
                <w:bCs/>
                <w:w w:val="11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Proponowana, jakość zadania, kwalifikacje osób przy udziale, których organizacja będzie realizowała zada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- 13 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>świadczenie zadania przez adwokata lub radcę prawnego, bądź doradcę o którym mowa w art.11 ust. 3a ustawy o nieodpłatnej pomocy prawnej, nieodpłatnym poradnictwie obywatelskim oraz edukacji prawnej (Dz. U. z 2021 r. poz. 9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2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9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w w:val="113"/>
              </w:rPr>
              <w:t xml:space="preserve">- </w:t>
            </w:r>
            <w:r>
              <w:rPr/>
              <w:t>świadczenie zadania przez doradcę podatkowego lub osobę spełniającą warunki określone w art.11 ust. 3 pkt 2</w:t>
            </w:r>
            <w:r>
              <w:rPr>
                <w:bCs/>
                <w:w w:val="11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9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/>
              <w:rPr>
                <w:bCs/>
                <w:w w:val="113"/>
              </w:rPr>
            </w:pPr>
            <w:r>
              <w:rPr/>
              <w:t>świadczenie zadania przez mediatora, o którym mowa w art. 4a ust. 6 ustawy o nieodpłatnej pomocy prawnej, nieodpłatnym poradnictwie</w:t>
            </w:r>
            <w:r>
              <w:rPr>
                <w:bCs/>
                <w:w w:val="113"/>
              </w:rPr>
              <w:t xml:space="preserve"> </w:t>
            </w:r>
            <w:r>
              <w:rPr/>
              <w:t>obywatelskim oraz</w:t>
            </w:r>
            <w:r>
              <w:rPr>
                <w:bCs/>
                <w:w w:val="113"/>
              </w:rPr>
              <w:t xml:space="preserve"> </w:t>
            </w:r>
            <w:r>
              <w:rPr/>
              <w:t>edukacji prawnej (Dz. U. z 2021 r. poz. 945)</w:t>
            </w:r>
            <w:r>
              <w:rPr>
                <w:bCs/>
                <w:w w:val="11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-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>proponowane dodatkowe działania promocyjne w celu realizacji zada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trike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 xml:space="preserve">proponowane dodatkowe działania związane z realizacją ustawy z dnia 5 sierpnia 2015 r. </w:t>
            </w:r>
            <w:r>
              <w:rPr>
                <w:rFonts w:eastAsia="Calibri"/>
              </w:rPr>
              <w:t xml:space="preserve"> o nieodpłatnej pomocy prawnej, nieodpłatnym poradnictwie obywatelskim oraz edukacji prawnej (Dz. U. z 2021 r. poz. 9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Planowany wkład rzeczowy, osobowy w tym świadczenia wolontariuszy i praca społeczna członków organ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6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>wkład rze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3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w w:val="113"/>
              </w:rPr>
              <w:t xml:space="preserve">- </w:t>
            </w:r>
            <w:r>
              <w:rPr/>
              <w:t>świadczenia wolontariuszy i praca społeczna</w:t>
            </w:r>
            <w:r>
              <w:rPr>
                <w:bCs/>
                <w:w w:val="11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trike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trike/>
                <w:w w:val="113"/>
              </w:rPr>
            </w:pPr>
            <w:r>
              <w:rPr>
                <w:bCs/>
                <w:strike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Realizacja zadań publicznych zleconych organizacji pozarządowej w latach poprzednich – doświadczenie organ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FF0000"/>
                <w:w w:val="113"/>
              </w:rPr>
            </w:pPr>
            <w:r>
              <w:rPr>
                <w:bCs/>
                <w:w w:val="113"/>
              </w:rPr>
              <w:t xml:space="preserve">- </w:t>
            </w:r>
            <w:r>
              <w:rPr/>
              <w:t>liczba wykonywanych zadań wiążących się z udzielaniem porad prawnych lub informacji prawnej w ostatnich 2 latach, koszt projektów, opinie i rekomendacje instytucji i podmiotów udzielających dotacji na zrealizowane projek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w w:val="113"/>
              </w:rPr>
              <w:t xml:space="preserve">- </w:t>
            </w:r>
            <w:r>
              <w:rPr/>
              <w:t>liczba wykonywanych zadań związanych z prowadzeniem edukacji prawnej</w:t>
            </w:r>
            <w:r>
              <w:rPr>
                <w:bCs/>
                <w:w w:val="11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8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w w:val="11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w w:val="11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Maksymalna liczba punk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5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isy członków komisji konkursowej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7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ind w:left="7080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ind w:left="778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</w:t>
      </w:r>
      <w:r>
        <w:rPr>
          <w:b/>
          <w:sz w:val="26"/>
          <w:szCs w:val="26"/>
        </w:rPr>
        <w:t>PROTOKÓŁ Z POSIEDZENIA KOMISJI KONKURSOW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do opiniowania ofert złożonych w ramach otwartego konkursu </w:t>
      </w:r>
      <w:r>
        <w:rPr>
          <w:bCs/>
        </w:rPr>
        <w:t>na powierzenie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4 r.”</w:t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4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C E N </w:t>
            </w:r>
            <w:r>
              <w:rPr>
                <w:b/>
                <w:smallCaps/>
                <w:sz w:val="28"/>
                <w:szCs w:val="28"/>
              </w:rPr>
              <w:t>A   M E R Y T O R Y C Z N 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rmin oceny ofer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Ocena merytoryczna odbyła się w dniu ……………..r. o godz.  ……….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pośrednictwem generatora eN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cena merytorycz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ie merytorycznej poddano …. oferty  z zakresu ………………………………………………………………………………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rawdzonych wcześniej pod względem formalnym przez pracowników ……………………………………………… przyjętych przez Komisję do oceny merytorycznej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wyniku oceny merytorycznej odrzucono ………….. oferty – ich wykaz stanowi załącznik nr ………….. do protokołu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az ofert poddanych ocenie merytorycznej przez Komisję Konkursową: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Komisja Konkursowa rekomenduje Zarządowi Powiatu Skarżyskiego ofertę: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Opis Posiedzeni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Podpisy członków komisji konkursowe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289560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…………………………………………….4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75pt;mso-wrap-distance-left:9.05pt;mso-wrap-distance-right:9.05pt;mso-wrap-distance-top:0pt;mso-wrap-distance-bottom:0pt;margin-top:19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…………………………………………….4.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4155</wp:posOffset>
                </wp:positionV>
                <wp:extent cx="236220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25pt;mso-wrap-distance-left:9.05pt;mso-wrap-distance-right:9.05pt;mso-wrap-distance-top:0pt;mso-wrap-distance-bottom:0pt;margin-top:17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……………………………….                              6……………………………………………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atwierdzam protokół z posiedzenia komisji konkursowej </w:t>
      </w:r>
    </w:p>
    <w:p>
      <w:pPr>
        <w:pStyle w:val="Normal"/>
        <w:jc w:val="center"/>
        <w:rPr/>
      </w:pPr>
      <w:r>
        <w:rPr/>
        <w:t>wraz z załącznikami nr …., nr …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Bezodstpw"/>
        <w:rPr/>
      </w:pPr>
      <w:r>
        <w:rPr/>
        <w:tab/>
        <w:tab/>
        <w:t xml:space="preserve">                      …………………………………………</w:t>
      </w:r>
    </w:p>
    <w:p>
      <w:pPr>
        <w:pStyle w:val="Bezodstpw"/>
        <w:rPr/>
      </w:pPr>
      <w:r>
        <w:rPr/>
        <w:tab/>
        <w:tab/>
        <w:t xml:space="preserve">                              (podpis Przewodniczącego Komis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6:00Z</dcterms:created>
  <dc:creator>Małgorzata Łakomiec</dc:creator>
  <dc:description/>
  <cp:keywords/>
  <dc:language>en-US</dc:language>
  <cp:lastModifiedBy>Anna  Wisowata</cp:lastModifiedBy>
  <cp:lastPrinted>2023-11-14T12:10:00Z</cp:lastPrinted>
  <dcterms:modified xsi:type="dcterms:W3CDTF">2023-11-17T11:34:00Z</dcterms:modified>
  <cp:revision>7</cp:revision>
  <dc:subject/>
  <dc:title/>
</cp:coreProperties>
</file>