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 55 /  167 /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 xml:space="preserve">z dnia 29 listopada 2023 roku  </w:t>
      </w:r>
    </w:p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zmieniająca plan finansowy środków otrzymanych z Funduszu Pomocy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2 ust. 1 </w:t>
      </w:r>
      <w:r>
        <w:rPr>
          <w:sz w:val="22"/>
          <w:szCs w:val="22"/>
        </w:rPr>
        <w:t>ustawy z dnia 5 czerwca 1998r. o samorządzie powiatowym (</w:t>
      </w:r>
      <w:r>
        <w:rPr/>
        <w:t xml:space="preserve">Dz.U. z 2022r. poz. 1526 oraz z 2023r. poz.572), </w:t>
      </w:r>
      <w:r>
        <w:rPr>
          <w:sz w:val="23"/>
          <w:szCs w:val="23"/>
        </w:rPr>
        <w:t xml:space="preserve">art. 14 ust. 14 i 15 ustawy z dnia 12 marca 2022 r. o pomocy obywatelom Ukrainy w związku z konfliktem zbrojnym na terytorium tego państwa (Dz.U. z 2023r. poz.103, 185, 547, 1088, 1234, 1641, 1672 i 1717)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uchwala się, co następuje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3"/>
          <w:szCs w:val="23"/>
        </w:rPr>
        <w:t>W uchwale Nr 27/43/2022 Zarządu Powiatu Skarżyskiego z dnia 1 czerwca 2022 roku w sprawie określenia planu finansowego środków otrzymanych z Funduszu Pomocy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 wprowadza się następujące zmiany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łącznik nr 1 „Plan finansowy wydzielonego rachunku środków Funduszu Pomocy przeznaczonego na dodatkowe zadania oświatowe związane z kształceniem, wychowaniem </w:t>
        <w:br/>
        <w:t>i opieką nad dziećmi i uczniami będącymi obywatelami Ukrainy” otrzymuje brzmienie zgodnie z załącznikiem nr 1 do niniejszej uchwały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łącznik nr 2 „Plan finansowy wydzielonego rachunku środków Funduszu Pomocy przeznaczonego na wydawanie orzeczeń o niepełnosprawności i stopniu niepełnosprawności </w:t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bywatelom Ukrainy” otrzymuje brzmienie zgodnie z załącznikiem nr 2 do niniejszej uchwały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Wykonanie uchwały powierza się Skarbnikowi Powiatu oraz kierownikom jednostek budżetow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3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sz w:val="23"/>
          <w:szCs w:val="23"/>
          <w:lang w:eastAsia="pl-PL"/>
        </w:rPr>
        <w:t xml:space="preserve">Uchwała </w:t>
      </w:r>
      <w:r>
        <w:rPr>
          <w:sz w:val="23"/>
          <w:szCs w:val="23"/>
        </w:rPr>
        <w:t>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outlineLvl w:val="2"/>
        <w:rPr/>
      </w:pPr>
      <w:r>
        <w:rPr>
          <w:b/>
        </w:rPr>
        <w:t xml:space="preserve">  </w:t>
      </w:r>
      <w:r>
        <w:rPr>
          <w:b/>
        </w:rPr>
        <w:t>Zarządu Powiatu Skarżyskie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ab/>
        <w:tab/>
        <w:tab/>
        <w:tab/>
        <w:tab/>
        <w:tab/>
        <w:tab/>
        <w:t xml:space="preserve">              Artur Berus</w:t>
      </w:r>
    </w:p>
    <w:p>
      <w:pPr>
        <w:pStyle w:val="Normal"/>
        <w:rPr/>
      </w:pPr>
      <w:r>
        <w:rPr/>
        <w:t>Członkowie Zarządu</w:t>
      </w:r>
    </w:p>
    <w:p>
      <w:pPr>
        <w:pStyle w:val="Normal"/>
        <w:rPr/>
      </w:pPr>
      <w:r>
        <w:rPr/>
        <w:t>uczestniczący w posiedzeniu: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/>
        <w:t>Anna Leżańska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/>
        <w:t>Katarzyna Bilska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/>
        <w:t>Tadeusz Bałchanowski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/>
        <w:t>Adam Ciok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uchwała została zmieniona: uchwałą Nr 31/53/2022 Zarządu Powiatu Skarżyskiego z 22 czerwca 2022 roku zmieniającą plan finansowy środków otrzymanych z Funduszu Pomocy, uchwałą Nr 34/57/2022 Zarządu Powiatu Skarżyskiego z 29 czerwca 2022 roku zmieniającą plan finansowy środków otrzymanych z Funduszu Pomocy, uchwałą Nr 38/80/2022 Zarządu Powiatu Skarżyskiego z 29 lipca 2022 roku zmieniającą plan finansowy środków otrzymanych z Funduszu Pomocy,  uchwałą Nr 41/92/2022 Zarządu Powiatu Skarżyskiego z 18 sierpnia 2022 roku  zmieniającą plan finansowy środków otrzymanych z Funduszu Pomocy , uchwałą Nr 47/111/2022 Zarządu Powiatu Skarżyskiego z 28 września 2022 roku  zmieniającą plan finansowy środków otrzymanych z Funduszu Pomocy,  uchwałą Nr 51/125/2022 Zarządu Powiatu Skarżyskiego z 26 października 2022 roku  zmieniającą plan finansowy środków otrzymanych z Funduszu Pomocy, uchwałą Nr 56/141/2022 Zarządu Powiatu Skarżyskiego z 30 listopada 2022 roku  zmieniającą plan finansowy środków otrzymanych z Funduszu Pomocy, uchwałą Nr 59/150/2022 Zarządu Powiatu Skarżyskiego z 21 grudnia 2022 roku  zmieniającą plan finansowy środków otrzymanych z Funduszu Pomocy,</w:t>
      </w:r>
      <w:r>
        <w:rPr/>
        <w:t xml:space="preserve"> </w:t>
      </w:r>
      <w:r>
        <w:rPr>
          <w:sz w:val="19"/>
          <w:szCs w:val="19"/>
        </w:rPr>
        <w:t xml:space="preserve">uchwałą Nr 9/24/2023 Zarządu Powiatu Skarżyskiego z 22 lutego 2023 roku  zmieniającą plan finansowy środków otrzymanych z Funduszu Pomocy,  uchwałą Nr 11/30/2023 Zarządu Powiatu Skarżyskiego z 9 marca 2023 roku  zmieniającą plan finansowy środków otrzymanych z Funduszu Pomocy, uchwałą Nr 15/37/2023 Zarządu Powiatu Skarżyskiego z 30 marca 2023 roku  zmieniającą plan finansowy środków otrzymanych z Funduszu Pomocy , uchwałą Nr 21/51/2023 Zarządu Powiatu Skarżyskiego z 10 maja 2023 roku  zmieniającą plan finansowy środków otrzymanych z Funduszu Pomocy, uchwałą Nr 24/69/2023 Zarządu Powiatu Skarżyskiego z 25 maja 2023 roku  zmieniającą plan finansowy środków otrzymanych z Funduszu Pomocy,  uchwałę Nr 28/87/2023 Zarządu Powiatu Skarżyskiego z 21 czerwca 2023r. zmieniająca plan finansowy środków otrzymanych z Funduszu Pomocy,  uchwałę Nr 33/113/2023 Zarządu Powiatu Skarżyskiego z 20 lipca 2023r. zmieniająca plan finansowy środków otrzymanych z Funduszu Pomocy , uchwałą nr 37/119/2023 Zarządu Powiatu Skarżyskiego z 9 sierpnia 2023r. zmieniająca plan finansowy środków otrzymanych z Funduszu Pomocy, uchwałą nr 42/132/2023 Zarządu Powiatu Skarżyskiego z 8 września 2023r. zmieniająca plan finansowy środków otrzymanych z Funduszu Pomocy, uchwałą nr 45/140/2023 Zarządu Powiatu Skarżyskiego z 27 września 2023r. zmieniająca plan finansowy środków otrzymanych z Funduszu Pomocy oraz uchwałą nr 49/158/2023 Zarządu Powiatu Skarżyskiego z 25 października 2023r. zmieniająca plan finansowy środków otrzymanych z Funduszu Pomocy.   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18:00Z</dcterms:created>
  <dc:creator>ewa</dc:creator>
  <dc:description/>
  <dc:language>en-US</dc:language>
  <cp:lastModifiedBy>Urszula Wrona</cp:lastModifiedBy>
  <cp:lastPrinted>2023-11-29T11:55:00Z</cp:lastPrinted>
  <dcterms:modified xsi:type="dcterms:W3CDTF">2023-11-29T10:55:00Z</dcterms:modified>
  <cp:revision>67</cp:revision>
  <dc:subject/>
  <dc:title>UCHWAŁA NR 37/86/2009</dc:title>
</cp:coreProperties>
</file>