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55 / 168 /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Skarży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listopada 2023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rzeniesienia środków finansowych pomiędzy zadaniami powiatu z zakresu rehabilitacji społecznej, na realizację których przeznacza się środki Państwowego Funduszu Rehabilitacji Osób Niepełnosprawnych w 2023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4 ust. 1 pkt 5, art. 32 ust. 1 ustawy z dnia 5 czerwca 1998 r. o samorządzie powiatowym (Dz. U. z 2022 r. poz. 1526 oraz z 2023 r. poz. 572) w związku z § 3 Uchwały Nr 348/L/2023 Rady Powiatu Skarżyskiego z dnia 23 marca 2023 r. w sprawie określenia zadań powiatu z zakresu rehabilitacji zawodowej i społecznej, na które przeznacza się środki Państwowego Funduszu Rehabilitacji Osób Niepełnosprawnych w 2023 roku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rząd Powiatu Skarżyskiego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przeniesienia środków finansowych pomiędzy zadaniami powiatu z zakresu rehabilitacji społecznej na realizację których przeznacza się środki PFRON w roku 2023  w 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 zadania:</w:t>
      </w:r>
      <w:r>
        <w:rPr/>
        <w:t xml:space="preserve"> „Dofinansowanie likwidacji barier architektonicznych, w komunikowaniu się i technicznych, w związku z indywidualnymi potrzebami osób niepełnosprawnych (łącznie z usługą tłumacza języka migowego lub tłumacza-przewodnika)”</w:t>
      </w:r>
    </w:p>
    <w:p>
      <w:pPr>
        <w:pStyle w:val="Normal"/>
        <w:jc w:val="both"/>
        <w:rPr/>
      </w:pPr>
      <w:r>
        <w:rPr>
          <w:b/>
          <w:bCs/>
        </w:rPr>
        <w:t>na zadanie:</w:t>
      </w:r>
      <w:r>
        <w:rPr/>
        <w:t xml:space="preserve"> „Dofinansowanie zaopatrzenia w sprzęt rehabilitacyjny, przedmioty ortopedyczne i środki pomocnicze przyznawane osobom niepełnosprawnym na podstawie odrębnych przepisów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sokość środków na realizację zadań z zakresu rehabilitacji społecznej po dokonanych przeniesieniach określa załącznik nr 1 do niniejszej uchwa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dokonanych przeniesieniach środków finansowych pomiędzy zadaniami z zakresu rehabilitacji społecznej osób niepełnosprawnych Zarząd Powiatu poinformuje Radę Powiatu oraz Powiatową Społeczną Radę  ds. Osób Niepełnosprawnych na najbliższych posied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Dyrektorowi Powiatowego Centrum Pomocy Rodzinie w Skarżysku-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rzewodniczący Zarządu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Powiatu Skarży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Artur Berus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Członkowie Zarząd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Leżańska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arzyna Bilska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deusz Bałchanowski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am Ciok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pisemną informacją Dyrektora Powiatowego Centrum Pomocy Rodzinie w Skarżysku-Kamiennej na dzień 24 listopada br. w związku z rezygnacją osób niepełnosprawnych z przyznanego dofinansowania pozostały niewykorzystane środki finansowe w łącznej wysokości 5.805,70 zł przeznaczone zgodnie z uchwałą Rady Powiatu Skarżyskiego Nr 348/L/2023 z dnia 23 marca 2023 r. na zadanie pn. „dofinansowanie likwidacji barier architektonicznych, w komunikowaniu się i technicznych, w związku z indywidualnymi potrzebami osób niepełnosprawnych (łącznie z usługą tłumacza języka migowego lub tłumacza-przewodnika)”. Biorąc pod uwagę efektywne wykorzystanie przekazanych środków finansowych PFRON na realizację zadań powiatu z zakresu rehabilitacji społecznej w 2023 roku, Dyrektor PCPR proponuje przeznaczyć niewykorzystane środki na zadanie pn. „dofinansowanie zaopatrzenia w sprzęt rehabilitacyjny, przedmioty ortopedyczne i środki pomocnicze przyznawane osobom niepełnosprawnym na podstawie odrębnych przepisów”. </w:t>
      </w:r>
    </w:p>
    <w:p>
      <w:pPr>
        <w:pStyle w:val="Normal"/>
        <w:spacing w:lineRule="auto" w:line="360"/>
        <w:jc w:val="both"/>
        <w:rPr/>
      </w:pPr>
      <w:r>
        <w:rPr/>
        <w:t>Przedmioty te są niezbędne osobom niepełnosprawnym do normalnego funkcjonowania w życiu codziennym,  a środki finansowe na to zadanie zostały już rozdysponowane.</w:t>
      </w:r>
    </w:p>
    <w:p>
      <w:pPr>
        <w:pStyle w:val="Normal"/>
        <w:spacing w:lineRule="atLeast" w:line="100"/>
        <w:jc w:val="both"/>
        <w:rPr/>
      </w:pPr>
      <w:r>
        <w:rPr/>
        <w:tab/>
        <w:t>W związku z powyższym podjęcie uchwały jest zasadne.</w:t>
      </w:r>
    </w:p>
    <w:p>
      <w:pPr>
        <w:pStyle w:val="Normal"/>
        <w:spacing w:lineRule="atLeast" w:line="100"/>
        <w:jc w:val="both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22:00Z</dcterms:created>
  <dc:creator>Anna Wisowata</dc:creator>
  <dc:description/>
  <dc:language>en-US</dc:language>
  <cp:lastModifiedBy>Anna  Wisowata</cp:lastModifiedBy>
  <cp:lastPrinted>2023-12-01T12:36:00Z</cp:lastPrinted>
  <dcterms:modified xsi:type="dcterms:W3CDTF">2023-12-01T11:36:00Z</dcterms:modified>
  <cp:revision>2</cp:revision>
  <dc:subject/>
  <dc:title/>
</cp:coreProperties>
</file>