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59 / 180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28 grudni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22 ust. 4, art. 237 ust. 2 pkt 1, art. 257 pkt 3 ustawy z dnia 27 sierpnia 2009r. o finansach publicznych (Dz.U. z 2023r. poz. 1270, 1273, 1407, 1429, 1641, 1693 i 1872) oraz §11 pkt 1 uchwały Nr 333/XLVIII/2022 Rady Powiatu Skarżyskiego z dnia 21 grudnia 2022r. w sprawie uchwalenia budżetu Powiatu Skarżyskiego na 2023 rok (Dz.Urz.Woj.Święt. z 2022r. poz. 4941 oraz z 2023r. poz. 1032, 1429, 2222, 2821, 3236, 3767 i 4728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2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Uzasadnienie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 59 / 180 / 2023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28 grudnia 2023r.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Proponowane zmiany w budżecie Powiatu Skarżyskiego wynikają z przeniesienia nadwyżek w planie na uregulowanie jak najwięcej zobowiązań grudniowych celem odciążenia przyszłorocznego budżetu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Anna  Wisowata</cp:lastModifiedBy>
  <cp:lastPrinted>2023-12-29T14:29:00Z</cp:lastPrinted>
  <dcterms:modified xsi:type="dcterms:W3CDTF">2024-01-02T07:56:00Z</dcterms:modified>
  <cp:revision>1302</cp:revision>
  <dc:subject/>
  <dc:title/>
</cp:coreProperties>
</file>