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3 / 4 / 2024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18 stycznia 2024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Joanny Żurawki - Dyrektora Zespołu Szkół Transportowo-Mechatronicznych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2r. poz. 1526 oraz z 2023 r. poz. 572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                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uppressAutoHyphens w:val="true"/>
        <w:spacing w:lineRule="atLeast" w:line="200" w:before="0" w:after="0"/>
        <w:jc w:val="both"/>
        <w:rPr/>
      </w:pPr>
      <w:r>
        <w:rPr/>
        <w:t xml:space="preserve">Upoważnia się Panią Joannę Żurawkę - Dyrektora Zespołu Szkół Transportowo-Mechatronicznych w Skarżysku-Kamiennej do dokonywania w imieniu Powiatu Skarżyskiego wszelkich czynności prawnych i faktycznych związanych z udziałem w ogłoszonym w dniu 8-12-2023 roku przez Instytucję Zarządzającą FEŚ 2021-2027 naborze </w:t>
      </w:r>
      <w:r>
        <w:rPr>
          <w:color w:val="000000"/>
        </w:rPr>
        <w:t>nr: FESW.08.04-IZ.00-003/23 o dofinansowanie  projektów ze środków programu regionalnego Fundusze Europejskie dla Świętokrzyskiego 2021-2027</w:t>
      </w:r>
      <w:r>
        <w:rPr/>
        <w:t xml:space="preserve"> w szczególności podpisywania umów oraz zaciągania zobowiązań finansowych w związku z uczestnictwem w projekcie „Kształcenie innowacyjne: szkoły-zakład pracy”, który będzie realizowany w ramach Priorytetu 8. Edukacja na wszystkich etapach życia, Działanie 08.04 Rozwój szkolnictwa branżowego, współfinansowanego są ze środków UE w ramach EFS+, gdzie liderem będzie Mesko S.A.</w:t>
      </w:r>
    </w:p>
    <w:p>
      <w:pPr>
        <w:pStyle w:val="NormalnyWeb"/>
        <w:suppressAutoHyphens w:val="true"/>
        <w:spacing w:lineRule="atLeast" w:line="200" w:before="0" w:after="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Adam Ciok</w:t>
        <w:tab/>
        <w:tab/>
        <w:tab/>
        <w:tab/>
        <w:t>………………………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6:00Z</dcterms:created>
  <dc:creator>blachb</dc:creator>
  <dc:description/>
  <dc:language>en-US</dc:language>
  <cp:lastModifiedBy>Anna  Wisowata</cp:lastModifiedBy>
  <cp:lastPrinted>2024-01-22T13:39:00Z</cp:lastPrinted>
  <dcterms:modified xsi:type="dcterms:W3CDTF">2024-01-22T12:39:00Z</dcterms:modified>
  <cp:revision>5</cp:revision>
  <dc:subject/>
  <dc:title/>
</cp:coreProperties>
</file>