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 / 5 / 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8 styczni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 xml:space="preserve">Upoważnia się Panią Joannę Żurawkę - Dyrektora Zespołu Szkół Transportowo-Mechatronicznych w Skarżysku-Kamiennej do dokonywania w imieniu Powiatu Skarżyskiego wszelkich  czynności prawnych i faktycznych związanych z udziałem w ogłoszonym w dniu 8-12-2023 roku przez Instytucję Zarządzającą FEŚ 2021-2027 naborze </w:t>
      </w:r>
      <w:r>
        <w:rPr>
          <w:color w:val="000000"/>
        </w:rPr>
        <w:t>nr: FESW.08.04-IZ.00-003/23 o dofinansowanie  projektów ze środków programu regionalnego Fundusze Europejskie dla Świętokrzyskiego 2021-2027,</w:t>
      </w:r>
      <w:r>
        <w:rPr/>
        <w:t xml:space="preserve"> w szczególności podpisywania umów oraz zaciągania zobowiązań finansowych do realizacji projektu „Świętokrzyska Edukacja Zawodowa”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blachb</dc:creator>
  <dc:description/>
  <dc:language>en-US</dc:language>
  <cp:lastModifiedBy>Anna  Wisowata</cp:lastModifiedBy>
  <cp:lastPrinted>2024-01-22T13:43:00Z</cp:lastPrinted>
  <dcterms:modified xsi:type="dcterms:W3CDTF">2024-01-22T12:44:00Z</dcterms:modified>
  <cp:revision>3</cp:revision>
  <dc:subject/>
  <dc:title/>
</cp:coreProperties>
</file>