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3 / 7 / 2024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z dnia 18 stycznia 2024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>wyrażenia opinii dla zadania pn.: „Rozbudowa drogi powiatowej Nr 1751T (0444T) Brzeście -Zagórze w gminie Bliżyn”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3r. poz. 162, 1890         i 2029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arząd Powiatu Skarżyskiego opiniuje lokalizację inwestycji polegającej na rozbudowie drogi powiatowej Nr 1751T (0444t) Brzeście-Zagórze w gminie Bliżyn bez </w:t>
      </w:r>
      <w:r>
        <w:rPr>
          <w:rFonts w:eastAsia="Times New Roman"/>
          <w:lang w:bidi="zxx"/>
        </w:rPr>
        <w:t>uwa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>
          <w:rFonts w:eastAsia="Times New Roman"/>
          <w:lang w:bidi="zxx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Anna Leżańska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Katarzyna Bilska</w:t>
      </w:r>
      <w:r>
        <w:rPr>
          <w:b/>
          <w:bCs/>
        </w:rPr>
        <w:t xml:space="preserve">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Tadeusz Bałchanowski   …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dam Ciok   ….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20</w:t>
      </w:r>
      <w:r>
        <w:rPr>
          <w:rFonts w:eastAsia="Times New Roman"/>
          <w:color w:val="000000"/>
          <w:lang w:bidi="zxx"/>
        </w:rPr>
        <w:t>.12.2023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 Beniamina Szymczyka-pełnomocnika Zarządu Powiatu Skarżyskiego, ul. Konarskiego 20, 26-110 Skarżysko-Kamienna z dnia 19.12.2023r. (data wpływu 20.12.2023r) z prośbą o wydanie opinii w celu uzyskania decyzji o zezwoleniu na realizację inwestycji drogowej dot. </w:t>
      </w:r>
      <w:r>
        <w:rPr>
          <w:rFonts w:eastAsia="Times New Roman"/>
          <w:lang w:bidi="zxx"/>
        </w:rPr>
        <w:t xml:space="preserve">rozbudowy drogi powiatowej nr 1751T Brzeście-Zagórze   </w:t>
      </w:r>
      <w:r>
        <w:rPr>
          <w:rFonts w:eastAsia="Times New Roman"/>
          <w:color w:val="000000"/>
          <w:lang w:bidi="zxx"/>
        </w:rPr>
        <w:t xml:space="preserve"> zgodnie z art. 11b ust. 1 ustawy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1:00Z</dcterms:created>
  <dc:creator>Anna Wisowata</dc:creator>
  <dc:description/>
  <dc:language>en-US</dc:language>
  <cp:lastModifiedBy>Anna  Wisowata</cp:lastModifiedBy>
  <cp:lastPrinted>2024-01-22T13:56:00Z</cp:lastPrinted>
  <dcterms:modified xsi:type="dcterms:W3CDTF">2024-01-22T12:56:00Z</dcterms:modified>
  <cp:revision>6</cp:revision>
  <dc:subject/>
  <dc:title/>
</cp:coreProperties>
</file>