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719"/>
        <w:gridCol w:w="5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drawing>
                <wp:inline distT="0" distB="0" distL="0" distR="0">
                  <wp:extent cx="9512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KT-II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danie zaświadczenia potwierdzającego dane, zawarte w  zagubionym lub skradzionym dowodzie rejestracyjnym lub karcie pojazdu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Sprawy prowadzi Wydział  Komunikacji i Transport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Referat </w:t>
            </w:r>
            <w:r>
              <w:rPr>
                <w:b/>
                <w:sz w:val="22"/>
                <w:szCs w:val="22"/>
              </w:rPr>
              <w:t>Pojazdów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l. Konarskiego 20  pok. 7, 8                     tel. 41 3953024, 41 3953025, 41 395307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@skarzysko.powiat.p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odziny otwarcia: poniedziałek 8:00 – 14: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de-DE"/>
              </w:rPr>
              <w:t>wtorek – piątek 7:30 – 14:15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odstawa prawna wykonania usług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</w:rPr>
              <w:t xml:space="preserve">Rozporządzenie Ministra Infrastruktury z dnia 31 sierpnia 2022r., </w:t>
            </w:r>
            <w:r>
              <w:rPr>
                <w:color w:val="333333"/>
                <w:sz w:val="22"/>
                <w:szCs w:val="22"/>
                <w:shd w:fill="FFFFFF" w:val="clear"/>
              </w:rPr>
              <w:t>w sprawie rejestracji i oznaczania pojazdów, wymagań dla tablic rejestracyjnych oraz wzorów innych dokumentów związanych z rejestracją pojazdów</w:t>
            </w:r>
            <w:r>
              <w:rPr>
                <w:color w:val="000000"/>
              </w:rPr>
              <w:t xml:space="preserve"> (Dz. U. z 2022 r. poz. 184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stawa z dnia 14 czerwca 1960 r. – Kodeks postępowania administracyjnego (Dz. U. z 2023 r. poz. 775)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ymagane dokument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- wzór dostępny na stronie BIP powiatu – www.powiat.skarzyski.ibip.net.p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/y nabycia pojazdu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otwierdzenie dokonania ubezpieczenia OC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dokonania opłaty skarbowej w wys.17z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wód osobisty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Miejsce składania dokument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ikacji i Transpor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at Pojazdów pokój 7, 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arskiego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pła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a skarbowa 17 zł dokonana w kasie Starostwa Powiatowego lub na konto gmin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a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ikorskiego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560 0013 2418 3678 0000 0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: wydanie zaświadczenia dot.pojazdu nr rej.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Sposób załatwienia sprawy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danie zaświadczenia potwierdzającego dane zawarte w utraconym dokumencie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Odbiór informacj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acownika Referatu Pojazdów prowadzącego sprawę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Termin załatwienia spra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ręki</w:t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Tryb odwoławc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mowa wydania zaświadczenie bądź odmowa wydania zaświadczenia o treści żądanej przez wnioskodawcę następuje w drodze wydania postanowienia, na które służy zażaleni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Inne informac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można złożyć osobiście lub drogą pocztow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świadczenie wydawane jest bez zbędnej zwłoki, nie później jednak niż w terminie 7-u dni od daty otrzymania wnios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t@skarzysko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40:00Z</dcterms:created>
  <dc:creator>Joanna Nasiołkowska</dc:creator>
  <dc:description/>
  <cp:keywords/>
  <dc:language>en-US</dc:language>
  <cp:lastModifiedBy>Piotr Żmijewski</cp:lastModifiedBy>
  <cp:lastPrinted>2023-04-07T14:33:00Z</cp:lastPrinted>
  <dcterms:modified xsi:type="dcterms:W3CDTF">2024-01-25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