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724"/>
        <w:gridCol w:w="32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de-DE"/>
              </w:rPr>
              <w:t>KT-II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ANIE ( NABICIE ) NUM ERU NADWOZIA i WYKONANIE TABLICZKI ZNAMIONOWEJ ZASTĘPCZEJ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prawy prowadzi Wydział  Komunikacji i Transportu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Referat </w:t>
            </w:r>
            <w:r>
              <w:rPr>
                <w:b/>
              </w:rPr>
              <w:t>Pojazdów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l. Konarskiego 20  pok. 7, 8                      tel. 41 3953024, 41 3953025, 41 395307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                                                       </w:t>
            </w:r>
            <w:r>
              <w:rPr>
                <w:b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de-DE"/>
                </w:rPr>
                <w:t>kt@skarzysko.powiat.pl</w:t>
              </w:r>
            </w:hyperlink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odziny otwarcia Wydziału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oniedziałek: 8:00 – 14:4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Wtorek – piątek: 7:30 – 14: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Podstawa prawna wykonania usług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Ustawa z dnia 20 czerwca 1997 r. – Prawo o ruchu drogowym (Dz. U. z 2023 r.</w:t>
              <w:br/>
              <w:t>poz. 1047, t.j.).</w:t>
            </w:r>
          </w:p>
          <w:p>
            <w:pPr>
              <w:pStyle w:val="Bezodstpw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Rozporządzenie Ministra Infrastruktury z dnia 31 sierpnia 2022r.,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w sprawie rejestracji i oznaczania pojazdów, wymagań dla tablic rejestracyjnych oraz wzorów innych dokumentów związanych z rejestracją pojazdów</w:t>
            </w:r>
            <w:r>
              <w:rPr>
                <w:rFonts w:cs="Times New Roman" w:ascii="Times New Roman" w:hAnsi="Times New Roman"/>
                <w:color w:val="000000"/>
              </w:rPr>
              <w:t xml:space="preserve"> (Dz. U. z 2022 r. poz. 1847, tj.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Rozporządzenie Ministra Infrastruktury z dnia 21 października 2011 r. w sprawie szczegółowego sposobu oraz trybu nadawania i umieszczania w pojazdach cech identyfikacyjnych (Dz. U.</w:t>
            </w:r>
            <w:r>
              <w:rPr>
                <w:color w:val="000000"/>
              </w:rPr>
              <w:t xml:space="preserve"> 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11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 xml:space="preserve">nr 2361, </w:t>
            </w:r>
            <w:r>
              <w:rPr>
                <w:color w:val="000000"/>
                <w:sz w:val="22"/>
                <w:szCs w:val="22"/>
              </w:rPr>
              <w:t>poz.</w:t>
            </w:r>
            <w:r>
              <w:rPr>
                <w:color w:val="000000"/>
              </w:rPr>
              <w:t xml:space="preserve"> 1401</w:t>
            </w:r>
            <w:r>
              <w:rPr>
                <w:color w:val="000000"/>
                <w:sz w:val="22"/>
                <w:szCs w:val="22"/>
              </w:rPr>
              <w:t xml:space="preserve"> ).</w:t>
            </w:r>
          </w:p>
          <w:p>
            <w:pPr>
              <w:pStyle w:val="Bezodstpw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</w:t>
            </w:r>
            <w:r>
              <w:rPr>
                <w:rFonts w:cs="Times New Roman" w:ascii="Times New Roman" w:hAnsi="Times New Roman"/>
              </w:rPr>
              <w:t>Ustawa z dnia 22 maja 2003 r. o ubezpieczeniach obowiązkowych, Ubezpieczeniowym Funduszu Gwarancyjnym i Polskim Biurze Ubezpieczycieli Komunikacyjnych (Dz. U. z 2023 r. poz. 2500, z późn. zm. t.j.).</w:t>
            </w:r>
          </w:p>
          <w:p>
            <w:pPr>
              <w:pStyle w:val="Bezodstpw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) Ustawa z dnia 16 listopada 2006r. o opłacie skarbowej (Dz.U. z 2023 r. poz.2111 t.j.).</w:t>
            </w:r>
          </w:p>
          <w:p>
            <w:pPr>
              <w:pStyle w:val="Bezodstpw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</w:rPr>
              <w:t>Ustawa z dnia 14 czerwca 1960 r. – Kodeks postępowania administracyjnego (Dz. U. z 2023 r. poz. 775, t.j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ymagane dokument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kumenty od wnioskodawcy (klienta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Wniosek o nadanie cech identyfikacyjnych pojazdu i wykonanie tabliczki znamionowej zastępczej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Załączniki do wniosku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Dokumenty własności pojazdu (jeśli pojazd nie został zarejestrowany na obecnego właściciela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Dowód rejestracyjny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Opinia rzeczoznawcy samochodowego, który jest wpisany na listę prowadzoną przez ministra właściwego ds. transportu - tylko w przypadku, gdy cecha identyfikacyjna uległa skorodowaniu, została zniszczona podczas wypadku drogowego albo naprawy lub nie została umieszczona przez producenta na pojeździe zabytkowym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) Oświadczenie, że pojazd został zbudowany przy wykorzystaniu nadwozia, podwozia lub ramy konstrukcji własnej – dotyczy pojazdu, którego markę określa się jako "SAM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) Dokument potwierdzający, że w pojeździe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dokonano wymiany ramy lub podwozia na odpowiednio ramę lub podwozie bez numeru fabrycznego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odzyskanym po kradzieży cecha identyfikacyjna uległa zatarciu lub sfałszowaniu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) nabytym na licytacji publicznej lub od podmiotu wykonującego orzeczenie o przepadku pojazdu na rzecz Skarbu Państwa cecha identyfikacyjna uległa zatarciu lub sfałszowaniu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dla którego prawomocnym orzeczeniem sądu zostało ustalone prawo własności pojazdu, cecha identyfikacyjna uległa zatarciu lub sfałszowani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) Potwierdzenie wniesienia opłat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) Dokument określający tożsamość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)działającego osobiście właściciela dla osoby fizycznej, w tym również osoby prowadzącej jednoosobową działalność gospodarczą oraz osoby wchodzącej w skład spółki cywilnej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przedstawiciel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) W przypadku spółki cywilnej umowa spółki cywilnej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) W przypadku działania przez przedstawiciela pełnomocnictwo dla osoby załatwiającej sprawę za wyjątkiem sytuacji, w których uprawnienie do reprezentacji jest uwidocznione w publicznie dostępnych rejestrach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przypadku podmiotów, którym może przysługiwać własność i inne prawa rzeczowe, nie rejestrowanych w rejestrach dostępnych publicznie, przedstawienie do wglądu dokumentów potwierdzających uprawnienie do reprezentacji tego podmiotu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) Potwierdzenie aktualnego ubezpieczenia OC do wglą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Miejsce składania dokument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omunikacji i Transpor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Pojazdów pokój 7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płaty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Opłata skarbow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) od złożenia dokumentu stwierdzającego udzielenie pełnomocnictwa lub prokury albo jego odpisu, wypisu lub kopii - 17 zł (z wyłączeniem pełnomocnictwa udzielanego małżonkowi, wstępnemu, zstępnemu lub rodzeństwu, lub gdy mocodawcą jest podmiot zwolniony z opłaty skarbowej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za wydanie decyzji na nabicie numeru nadwozia/podwozia lub ramy – 10 zł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za wydanie decyzji o wykonaniu tabliczki znamionowej – 10 zł.</w:t>
            </w:r>
          </w:p>
          <w:p>
            <w:pPr>
              <w:pStyle w:val="ListParagraph"/>
              <w:shd w:fill="FFFFFF" w:val="clear"/>
              <w:ind w:left="555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Opłata za wydanie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ariant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54 zł dowód rejestracyjny + 0,50zł opłata ewidencyjna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18,50 zł pozwolenie czasowe + 0,50zł opłata ewidencyjna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Wariant – bez pozwolenia czasoweg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) 54 zł dowód rejestracyjny + 0,50 zł opłata ewidencyjna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Wpłat można dokonywać na odpowiedni rachunek bankowy Starostwa Powiatowego w Skarżysku-Kamiennej (np. na poczcie, przelewem bankowym), kartą bankomatową u pracownika rejestrującego pojazd lub bez ponoszenia dodatkowych opłat w kasie Starostwa Powiatowego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) Opłata dokonywana poza kasami Urzędu musi zawierać w tytule numer VIN/ i nr rejestracyjny pojazdu, którego sprawa dotyczy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Y KONT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 związane z rejestracją pojazdu oraz opłata ewidencyjna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2 1560 0013 2868 2085 4199 000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skarbowa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560 0013 2418 3678 0000 0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Sposób załatwienia sprawy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nie decyzji na nabicie numeru nadwozia, podwozia lub ramy albo wykonanie tabliczki znamionowej zastępczej w okręgowej stacji diagnostycznej na terenie Krakowa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. Termin załatwienia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zwłocznie po przedłożeniu kompletu niezbędnych dokumentów lub w umówionym ze stroną terminie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 Odbiór informacji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) Wydział Komunikacji i Transportu Referat Pojazdów.</w:t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) Na stronie internetowej Biuletynu Informacji Publicznej  Starostwa Powiatowego </w:t>
              <w:br/>
              <w:t>w Skarżysku-Kamiennej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 Tryb odwoławczy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wydanej decyzji administracyjnej klientowi przysługuje odwołanie do Samorządowego Kolegium Odwoławczego, w terminie 14 dni od dnia doręczenia decyzji, za pośrednictwem organu, który wydał decyzję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rakcie biegu terminu do wniesienia odwołania strona może zrzec się prawa do wniesienia odwołania wobec organu administracji publicznej, który wydał decyzję. Z dniem doręczenia organowi oświadczenia o zrzeczeniu się prawa do wniesienia odwołania przez ostatnią ze stron postępowania, decyzja staje się ostateczna i prawomocna. Oznacza to, iż takiej decyzji nie można zaskarżyć do Wojewódzkiego Sądu Administracyjn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 Inne informacje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NIOSEK WYPEŁNIA STRONA PRZY PRACOWNIKU WYDZIAŁU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Organ rejestrujący obowiązany jest do przeprowadzenia kontroli spełnienia obowiązku zawarcia umowy ubezpieczenia OC pojazd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Po wykonaniu przez okręgową stację diagnostyczną nabicia numeru nadwozia, podwozia lub ramy   należy złożyć wniosek o wydanie nowego dowodu rejestracyjnego zawierającego nową cechę    identyfikacyjną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W przypadku rejestracji pojazdu marki </w:t>
            </w:r>
            <w:r>
              <w:rPr>
                <w:b/>
                <w:color w:val="000000"/>
                <w:sz w:val="22"/>
                <w:szCs w:val="22"/>
              </w:rPr>
              <w:t>SAM</w:t>
            </w:r>
            <w:r>
              <w:rPr>
                <w:color w:val="000000"/>
                <w:sz w:val="22"/>
                <w:szCs w:val="22"/>
              </w:rPr>
              <w:t xml:space="preserve"> należy dodatkowo uzyskać decyzję o dopuszczeniu jednostkowy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t@skarzysko.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5:00Z</dcterms:created>
  <dc:creator>Joanna Nasiołkowska</dc:creator>
  <dc:description/>
  <cp:keywords/>
  <dc:language>en-US</dc:language>
  <cp:lastModifiedBy>Piotr Żmijewski</cp:lastModifiedBy>
  <cp:lastPrinted>2023-04-07T13:55:00Z</cp:lastPrinted>
  <dcterms:modified xsi:type="dcterms:W3CDTF">2024-01-25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