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717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KT-II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PISANIE WSPÓŁMAŁŻONKA DO DOWODU REJESTRACYJNEGO  JAKO WSPÓŁWŁAŚCICIELA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Sprawy prowadzi Wydział  Komunikacji i Transport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Referat </w:t>
            </w:r>
            <w:r>
              <w:rPr>
                <w:b/>
                <w:sz w:val="22"/>
                <w:szCs w:val="22"/>
              </w:rPr>
              <w:t>Pojazdów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ul. Konarskiego 20  pok. 7, 8                     tel. 41 3953024, 41 39530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kt@skarzysko.powiat.pl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odziny otwarcia Wydziału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Poniedziałek: 8:00 – 14:4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Wtorek – piątek: 7:30 – 14:1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Podstawa prawna wykonania usługi: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Ustawa z dnia 20 czerwca 1997 r. – Prawo o ruchu drogowym (Dz. U. z 2023 r.</w:t>
              <w:br/>
              <w:t>poz. 1047, t.j.)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Rozporządzenie Ministra Infrastruktury z dnia 27 września 2003 r. w sprawie szczegółowych czynności organów w sprawach związanych z dopuszczeniem pojazdu do ruchu oraz wzorów dokumentów w tych sprawach (Dz. U. z 2022 r. poz. 1849 t.j.)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Ustawa z dnia 22 maja 2003 r. o ubezpieczeniach obowiązkowych, Ubezpieczeniowym Funduszu Gwarancyjnym i Polskim Biurze Ubezpieczycieli Komunikacyjnych (Dz. U. z 2023 r. poz. 2500, z późn. zm. t.j.).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Ustawa z dnia 16 listopada 2006r. o opłacie skarbowej (Dz.U. z 2023 r. poz.2111 t.j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Ustawa z dnia 14 czerwca 1960 r. – Kodeks postępowania administracyjnego (Dz. U. z 2023 r. poz. 775, t.j.)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Wymagane dokumen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ód rejestracyjny pojaz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wglą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wody osobiste współmałżon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ualne ubezpieczenie O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Miejsce składania dokumentó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omunikacji i Transpor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ferat Pojazdów pokój 7, 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narskiego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Opłat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płata skarbowa w wys.18 zł</w:t>
            </w:r>
            <w:r>
              <w:rPr>
                <w:b/>
                <w:sz w:val="22"/>
                <w:szCs w:val="22"/>
              </w:rPr>
              <w:t xml:space="preserve"> dokonana w kasie Starostwa Powiatowego lub na konto gmin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 Mia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Sikorskiego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110 Skarżysko-Kamien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9 1560 0013 2418 3678 0000 00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. Sposób załatwienia sprawy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jęcie solidarnego oświadczenia obojga małżonków o tym, że pojazd stanowi współwłasność małżeńską. Po złożeniu oświadczenia, odpowiedniej adnotacji o współwłasności, dokonuje się w ewidencji pojazdów </w:t>
              <w:br/>
              <w:t>i dowodzie rejestracyjnym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Odbiór informa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 pracownika Referatu Pojazdów prowadzącego spraw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 Termin załatwienia spra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ręki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Tryb odwoławcz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ak możliwości odwoł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Inne informac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na wpisać współmałżonka do dowodu rejestracyjnego jako współwłaściciela pojazd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dstawą do dokonania takiego wpisu w przypadku małżonków nie posiadających rozdzielności majątkowej, jest  oświadczenie woli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przypadku małżonków posiadających rozdzielność majątkową lub gdy dany pojazd stanowi majątek odrębny, w celu dopisania małżonka jako współwłaściciela pojazdu niezbędny jest dokument przenoszący prawo własności części pojazdu na małżonka, który będzie dopisany do dowodu rejestracyjnego (umowa sprzedaży, umowa darowizny itp.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isanie współwłaściciela innego niż współmałżonek, dokonane być może tylko na podstawie dokumenty własności  ( umowa kupna-sprzedaży, umowa darowizny, faktura itp )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celu dokonania czynności dopisania współwłaściciela konieczna jest obecność każdego z  małżonkó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6" w:right="1136" w:gutter="0" w:header="0" w:top="1136" w:footer="0" w:bottom="11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t@skarzysko.powiat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sekretariatoz</dc:creator>
  <dc:description/>
  <cp:keywords/>
  <dc:language>en-US</dc:language>
  <cp:lastModifiedBy>Piotr Żmijewski</cp:lastModifiedBy>
  <cp:lastPrinted>2023-04-07T13:51:00Z</cp:lastPrinted>
  <dcterms:modified xsi:type="dcterms:W3CDTF">2024-01-25T08:28:00Z</dcterms:modified>
  <cp:revision>7</cp:revision>
  <dc:subject/>
  <dc:title>STAROSTWO POWIATOWE</dc:title>
</cp:coreProperties>
</file>