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UCHWAŁA NR 5 / 15 / 2024</w:t>
      </w:r>
    </w:p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arządu Powiatu Skarżyskiego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 xml:space="preserve">z dnia 31 stycznia 2024 roku  </w:t>
      </w:r>
    </w:p>
    <w:p>
      <w:pPr>
        <w:pStyle w:val="Normal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1410" w:hanging="141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w sprawie </w:t>
        <w:tab/>
        <w:t>określenia planu finansowego środków otrzymanych z Funduszu Pomocy na 2024 rok</w:t>
      </w:r>
    </w:p>
    <w:p>
      <w:pPr>
        <w:pStyle w:val="TextBody"/>
        <w:spacing w:lineRule="auto" w:line="36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.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 oraz z 2023r. poz.572), </w:t>
      </w:r>
      <w:r>
        <w:rPr>
          <w:sz w:val="23"/>
          <w:szCs w:val="23"/>
        </w:rPr>
        <w:t xml:space="preserve">art. 14 ust. 14 i 15 ustawy z dnia 12 marca 2022 r. o pomocy obywatelom Ukrainy w związku z konfliktem zbrojnym na terytorium tego państwa (Dz.U. z 2023r. poz.103, 185, 547, 1088, 1234, 1641, 1672 i 1717) </w:t>
      </w:r>
    </w:p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uchwala się, co następuj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Ustala się plan finansowy na 2024 rok wydzielonego rachunku środków Funduszu Pomocy przeznaczonego na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dodatkowe zadania oświatowe związane z kształceniem, wychowaniem i opieką nad dziećmi i uczniami będącymi obywatelami Ukrainy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wydawanie orzeczeń o niepełnosprawności i stopniu niepełnosprawności obywatelom Ukrainy zgodnie z załącznikiem nr 2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utrzymanie dzieci będących obywatelami Ukrainy w pieczy zastępczej zgodnie </w:t>
        <w:br/>
        <w:t>z załącznikiem nr 3 do niniejszej uchwały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uto" w:line="276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spacing w:lineRule="auto" w:line="276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Normal"/>
        <w:spacing w:lineRule="auto" w:line="276"/>
        <w:jc w:val="both"/>
        <w:rPr>
          <w:lang w:eastAsia="pl-PL"/>
        </w:rPr>
      </w:pPr>
      <w:r>
        <w:rPr>
          <w:lang w:eastAsia="pl-PL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0"/>
          <w:numId w:val="0"/>
        </w:numPr>
        <w:tabs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Adam Ci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0:41:00Z</dcterms:created>
  <dc:creator>ewa</dc:creator>
  <dc:description/>
  <dc:language>en-US</dc:language>
  <cp:lastModifiedBy>Urszula Wrona</cp:lastModifiedBy>
  <cp:lastPrinted>2024-01-31T13:04:00Z</cp:lastPrinted>
  <dcterms:modified xsi:type="dcterms:W3CDTF">2024-01-31T12:04:00Z</dcterms:modified>
  <cp:revision>104</cp:revision>
  <dc:subject/>
  <dc:title>UCHWAŁA NR 37/86/2009</dc:title>
</cp:coreProperties>
</file>