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6 / 17 /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7 lutego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TextBody"/>
        <w:rPr/>
      </w:pPr>
      <w:r>
        <w:rPr>
          <w:sz w:val="23"/>
          <w:szCs w:val="23"/>
        </w:rPr>
        <w:t>Na podstawie art. 237 ust. 2 pkt 1 i 2, art. 257 pkt 3 ustawy z dnia 27 sierpnia 2009r. o finansach publicznych (Dz.U. z 2023r. poz. 1270, 1273, 1407, 1429, 1641, 1693 i 1872 oraz §11 pkt 1 uchwały Nr 395/LIX/2023 Rady Powiatu Skarżyskiego z dnia 21 grudnia 2023r. w sprawie uchwalenia budżetu Powiatu Skarżyskiego na 2024 rok (Dz.Urz.Woj.Święt. z 2023r. poz. 524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4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6 /  17 / 2024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7 lutego 2024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oponowane zmiany w budżecie Powiatu Skarżyski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związku z informacją od jednego z radców prawnych realizujących nasze zadanie nieodpłatnej pomocy prawnej o zaprzestaniu prowadzenia działalności gospodarczej zachodzi konieczności przeniesienia planu wydatków pomiędzy paragrafami na wynagrodzenia bezosobowe w kwocie 12 193,92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Dyrektora Centrum Obsługi Placówek z dnia 29 stycznia 2024 roku przenosi się plan wydatków na dodatkowe wynagrodzenie roczne w kwocie 2 460zł pomiędzy jednostkami Centrum Obsługi Placówek a Przystanią nr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pisma Specjalnego Ośrodka Szkolno-Wychowawczego Nr 2 z dnia 29 stycznia 2024 roku przenosi się plan wydatków na dodatkowe wynagrodzenie roczne pomiędzy rozdziałami i paragraf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Szkół Technicznych z dnia 30 stycznia 2024 roku dokonuje się przeniesienia planu wydatków pomiędzy paragrafami w kwocie 3 950zł w ramach realizacji projektu Erasmusa wniosek nr 2023-1-PL01-KA121-VET-000135637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godnie z otrzymanym pismem I Liceum Ogólnokształcącego im.J.Słowackiego przenosi się kwotę 495,30zł pomiędzy rozdziałami w ramach planu na dodatkowe wynagrodzenie roczn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pisma Powiatowego Inspektoratu Nadzoru Budowlanego z dnia 2 lutego 2024 roku przenosi się plan wydatków na wynagrodzenia pomiędzy paragrafami.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Anna  Wisowata</cp:lastModifiedBy>
  <cp:lastPrinted>2024-02-05T09:01:00Z</cp:lastPrinted>
  <dcterms:modified xsi:type="dcterms:W3CDTF">2024-02-12T06:43:00Z</dcterms:modified>
  <cp:revision>1313</cp:revision>
  <dc:subject/>
  <dc:title/>
</cp:coreProperties>
</file>