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2"/>
          <w:szCs w:val="22"/>
        </w:rPr>
        <w:t>Skarżysko-Kamienna, dnia 29.02.2024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16.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1" w:name="_Hlk506292437"/>
      <w:bookmarkEnd w:id="1"/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 podstawie art. 49 ustawy z dnia 14 czerwca 1960 r. Kodeks postępowania administracyjnego (tekst jednolity: Dz. U. z 2023 r. poz. 775 ze zmianami) w związku </w:t>
      </w:r>
      <w:r>
        <w:rPr>
          <w:sz w:val="22"/>
          <w:szCs w:val="22"/>
        </w:rPr>
        <w:t>z art. 8,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3 r. poz. 344 ze zmianami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</w:rPr>
        <w:t xml:space="preserve">po rozpatrzeniu wniosku </w:t>
      </w:r>
      <w:bookmarkStart w:id="2" w:name="_Hlk506194485"/>
      <w:r>
        <w:rPr>
          <w:sz w:val="22"/>
          <w:szCs w:val="22"/>
        </w:rPr>
        <w:t>Polskiej Spółki Gazownictwa Sp. z o.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siedzibą w Tarnowie</w:t>
      </w:r>
      <w:bookmarkEnd w:id="2"/>
      <w:r>
        <w:rPr>
          <w:sz w:val="22"/>
          <w:szCs w:val="22"/>
        </w:rPr>
        <w:t>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29.02.2024 r. znak: GG-II.6821.3.16.2022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</w:rPr>
        <w:t xml:space="preserve">sposobu korzystania </w:t>
        <w:br/>
        <w:t xml:space="preserve">z nieruchomości </w:t>
      </w:r>
      <w:r>
        <w:rPr>
          <w:color w:val="000000"/>
          <w:sz w:val="22"/>
          <w:szCs w:val="22"/>
        </w:rPr>
        <w:t xml:space="preserve">położonej w miejscowości Płaczków, gmina Bliżyn, woj. świętokrzyskie, </w:t>
      </w:r>
      <w:r>
        <w:rPr>
          <w:sz w:val="22"/>
          <w:szCs w:val="22"/>
        </w:rPr>
        <w:t xml:space="preserve">oznaczonej </w:t>
        <w:br/>
        <w:t xml:space="preserve">w ewidencji gruntów i budynków gm. Bliżyn, obręb 0015 Płaczków jako działki nr 315 i 302, </w:t>
        <w:br/>
      </w:r>
      <w:r>
        <w:rPr>
          <w:color w:val="000000"/>
          <w:sz w:val="22"/>
          <w:szCs w:val="22"/>
        </w:rPr>
        <w:t xml:space="preserve">o nieuregulowanym stanie prawnym, </w:t>
      </w:r>
      <w:r>
        <w:rPr>
          <w:sz w:val="22"/>
          <w:szCs w:val="22"/>
        </w:rPr>
        <w:t xml:space="preserve">poprzez udzielenie Inwestorowi Polskiej Spółce Gazownictwa </w:t>
        <w:br/>
        <w:t>Sp. z o.o. z siedzibą w Tarnowie zezwolenia na przeprowadzenie na przedmiotowej nieruchomości przewodów i urządzeń służących do przesyłania gazu ziemnego, tj. gazociągu średniego ciśnienia o średnicy 110 mm, o maksymalnym ciśnieniu roboczym 0,5 MPa, związanych z realizacją inwestycji celu publicznego - przebudowie gazociągu średniego ciśnienia na terenie działek położonych w miejscowości Płaczków/Mroczków, gm. Bliży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bookmarkStart w:id="3" w:name="_Hlk506287346"/>
      <w:bookmarkStart w:id="4" w:name="_Hlk506279736"/>
      <w:r>
        <w:rPr>
          <w:color w:val="000000"/>
          <w:sz w:val="22"/>
          <w:szCs w:val="22"/>
        </w:rPr>
        <w:tab/>
      </w:r>
      <w:bookmarkEnd w:id="3"/>
      <w:bookmarkEnd w:id="4"/>
      <w:r>
        <w:rPr>
          <w:color w:val="000000"/>
          <w:sz w:val="22"/>
          <w:szCs w:val="22"/>
        </w:rPr>
        <w:t xml:space="preserve">Zezwolenie obejmuje w szczególności prawo wstępu na wyżej opisaną nieruchomość w celu wykonania niezbędnych prac budowlanych oraz innych robót związanych z zakładaniem przewodów </w:t>
        <w:br/>
        <w:t>i urządzeń służących do przesyłania gazu, a także w celu wykonania czynności związanych z konserwacją oraz usuwaniem awarii przedmiotowego gazociągu w okresie istnienia gazociągu. Powierzchnia trwałego ograniczenia na działce nr 315 wynosi 7,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Obszar objęty trwałym ograniczeniem to strefa kontrolowana gazociągu średniego ciśnienia dn110 mm o szerokości 1,0 m (po 0,5 m od osi przewodu gazowego), strefę wyznacza oś projektowanej sieci, łączna długość projektowanej sieci na działce nr 315 wynosi 7,5 m. Powierzchnia trwałego ograniczenia praw rzeczowych na działce nr 302 wynosi 7,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Obszar objęty trwałym ograniczeniem to strefa kontrolowana gazociągu średniego ciśnienia dn110 mm o szerokości 1,0 m (po 0,5 m od osi przewodu gazowego), strefę wyznacza oś projektowanej sieci, łączna długość projektowanej sieci na działce nr 302 wynosi 7,5 m. Trasa ga</w:t>
      </w:r>
      <w:r>
        <w:rPr>
          <w:sz w:val="22"/>
          <w:szCs w:val="22"/>
        </w:rPr>
        <w:t>zociągu przebiegać w następujący sposób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działce nr 315 odcinek 1-2 o długości 7,5 m usytuowany we wschodniej części działki                            na całej jej szerokości, w odległości od 2,2 m (w punkcie 1) do 2,3 m (w punkcie 2) od granicy pasa drogowego drogi krajowej (wschodniej granicy działki nr 315)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działce nr 302 odcinek 1-2 o długości 7,5 m usytuowany we wschodniej części działki                            na całej jej szerokości, w odległości 2,4 m od granicy pasa drogowego drogi krajowej (wschodniej granicy działki nr 302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graniczenia sposobu korzystania z nieruchomości oznaczonej jako działki nr 315 i 302 przedstawiony został na załącznikach nr 1 i 2 do niniejszej decyzj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  <w:lang w:eastAsia="ar-SA"/>
        </w:rPr>
        <w:t xml:space="preserve">Nieruchomość objęta wnioskiem położona w </w:t>
      </w:r>
      <w:r>
        <w:rPr>
          <w:sz w:val="22"/>
          <w:szCs w:val="22"/>
        </w:rPr>
        <w:t>miejscowości Płaczków, obręb 0015 Płaczków oznaczona jako działki nr 315 i 302, stanowi władanie (na zasadach posiadania samoistnego) osoby fizycznej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reścią ww. decyzji można zapoznać się w budynku Starostwa Powiatowego w Skarżysku-Kamiennej, Plac Floriański 1, pokój nr 126, I piętro, w godzinach pracy Urzędu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 w Biuletynie Informacji Publicznej Powiatu Skarżyskiego </w:t>
        <w:br/>
        <w:t>oraz Biuletynie Informacji Publicznej Gminy Bliżyn, wywiesza się na tablicy ogłoszeń Starostwa Powiatowego w Skarżysku-Kamiennej oraz Urzędu Gminy Bliżyn, na okres 14 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269" w:firstLine="5103"/>
        <w:jc w:val="center"/>
        <w:rPr/>
      </w:pPr>
      <w:r>
        <w:rPr/>
        <w:t>Z up. Starosty</w:t>
      </w:r>
    </w:p>
    <w:p>
      <w:pPr>
        <w:pStyle w:val="Normal"/>
        <w:ind w:left="1269" w:firstLine="5103"/>
        <w:jc w:val="center"/>
        <w:rPr/>
      </w:pPr>
      <w:r>
        <w:rPr/>
        <w:t>mgr. inż. Dariusz Chojnacki</w:t>
      </w:r>
    </w:p>
    <w:p>
      <w:pPr>
        <w:pStyle w:val="Normal"/>
        <w:ind w:left="1269" w:firstLine="5103"/>
        <w:jc w:val="center"/>
        <w:rPr/>
      </w:pPr>
      <w:r>
        <w:rPr/>
        <w:t>Geodeta Powiatowy</w:t>
      </w:r>
    </w:p>
    <w:p>
      <w:pPr>
        <w:pStyle w:val="Normal"/>
        <w:ind w:left="1269" w:firstLine="5103"/>
        <w:jc w:val="center"/>
        <w:rPr/>
      </w:pPr>
      <w:r>
        <w:rPr/>
        <w:t>Naczelnik Wydziału</w:t>
      </w:r>
    </w:p>
    <w:p>
      <w:pPr>
        <w:pStyle w:val="Normal"/>
        <w:ind w:left="1269" w:firstLine="5103"/>
        <w:jc w:val="center"/>
        <w:rPr/>
      </w:pPr>
      <w:r>
        <w:rPr/>
        <w:t>Geodezji, Kartografii, Katastru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 xml:space="preserve">     i Gospodarki Nieruchomościami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1:00Z</dcterms:created>
  <dc:creator>WGKK i GN</dc:creator>
  <dc:description/>
  <cp:keywords/>
  <dc:language>en-US</dc:language>
  <cp:lastModifiedBy>Mateusz Kuroś</cp:lastModifiedBy>
  <cp:lastPrinted>2023-11-28T09:15:00Z</cp:lastPrinted>
  <dcterms:modified xsi:type="dcterms:W3CDTF">2024-03-06T12:46:00Z</dcterms:modified>
  <cp:revision>10</cp:revision>
  <dc:subject/>
  <dc:title>Skarżysko-Kamienna , dnia 09</dc:title>
</cp:coreProperties>
</file>